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31 августа 2006 г. N 5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ОСНОВНЫХ ПОЛОЖ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ОНИРОВАНИЯ РОЗНИЧНЫХ РЫНКОВ ЭЛЕКТРИЧЕСКОЙ ЭНЕРГ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t>(в ред. Постановлений Правительства РФ от 16.07.2007 N 450,</w:t>
      </w:r>
    </w:p>
    <w:p>
      <w:pPr>
        <w:pStyle w:val="ConsPlusNormal"/>
        <w:widowControl/>
        <w:ind w:hanging="0"/>
        <w:jc w:val="center"/>
        <w:rPr>
          <w:rFonts w:ascii="Times New Roman" w:hAnsi="Times New Roman" w:cs="Times New Roman"/>
        </w:rPr>
      </w:pPr>
      <w:r>
        <w:rPr>
          <w:rFonts w:cs="Times New Roman" w:ascii="Times New Roman" w:hAnsi="Times New Roman"/>
        </w:rPr>
        <w:t>от 29.12.2007 N 951, от 29.12.2007 N 996, от 28.06.2008 N 476,</w:t>
      </w:r>
    </w:p>
    <w:p>
      <w:pPr>
        <w:pStyle w:val="ConsPlusNormal"/>
        <w:widowControl/>
        <w:ind w:hanging="0"/>
        <w:jc w:val="center"/>
        <w:rPr>
          <w:rFonts w:ascii="Times New Roman" w:hAnsi="Times New Roman" w:cs="Times New Roman"/>
        </w:rPr>
      </w:pPr>
      <w:r>
        <w:rPr>
          <w:rFonts w:cs="Times New Roman" w:ascii="Times New Roman" w:hAnsi="Times New Roman"/>
        </w:rPr>
        <w:t>от 17.03.2009 N 240, от 10.05.2009 N 411, от 15.06.2009 N 492,</w:t>
      </w:r>
    </w:p>
    <w:p>
      <w:pPr>
        <w:pStyle w:val="ConsPlusNormal"/>
        <w:widowControl/>
        <w:ind w:hanging="0"/>
        <w:jc w:val="center"/>
        <w:rPr>
          <w:rFonts w:ascii="Times New Roman" w:hAnsi="Times New Roman" w:cs="Times New Roman"/>
        </w:rPr>
      </w:pPr>
      <w:r>
        <w:rPr>
          <w:rFonts w:cs="Times New Roman" w:ascii="Times New Roman" w:hAnsi="Times New Roman"/>
        </w:rPr>
        <w:t>от 02.10.2009 N 785, от 17.10.2009 N 816, от 26.02.2010 N 94,</w:t>
      </w:r>
    </w:p>
    <w:p>
      <w:pPr>
        <w:pStyle w:val="ConsPlusNormal"/>
        <w:widowControl/>
        <w:ind w:hanging="0"/>
        <w:jc w:val="center"/>
        <w:rPr>
          <w:rFonts w:ascii="Times New Roman" w:hAnsi="Times New Roman" w:cs="Times New Roman"/>
        </w:rPr>
      </w:pPr>
      <w:r>
        <w:rPr>
          <w:rFonts w:cs="Times New Roman" w:ascii="Times New Roman" w:hAnsi="Times New Roman"/>
        </w:rPr>
        <w:t>от 15.05.2010 N 344, от 09.06.2010 N 416, от 27.11.2010 N 944,</w:t>
      </w:r>
    </w:p>
    <w:p>
      <w:pPr>
        <w:pStyle w:val="ConsPlusNormal"/>
        <w:widowControl/>
        <w:ind w:hanging="0"/>
        <w:jc w:val="center"/>
        <w:rPr>
          <w:rFonts w:ascii="Times New Roman" w:hAnsi="Times New Roman" w:cs="Times New Roman"/>
        </w:rPr>
      </w:pPr>
      <w:r>
        <w:rPr>
          <w:rFonts w:cs="Times New Roman" w:ascii="Times New Roman" w:hAnsi="Times New Roman"/>
        </w:rPr>
        <w:t>от 31.12.2010 N 1242, от 06.05.2011 N 354, от 06.05.2011 N 355,</w:t>
      </w:r>
    </w:p>
    <w:p>
      <w:pPr>
        <w:pStyle w:val="ConsPlusNormal"/>
        <w:widowControl/>
        <w:ind w:hanging="0"/>
        <w:jc w:val="center"/>
        <w:rPr>
          <w:rFonts w:ascii="Times New Roman" w:hAnsi="Times New Roman" w:cs="Times New Roman"/>
        </w:rPr>
      </w:pPr>
      <w:r>
        <w:rPr>
          <w:rFonts w:cs="Times New Roman" w:ascii="Times New Roman" w:hAnsi="Times New Roman"/>
        </w:rPr>
        <w:t>от 04.11.2011 N 877, от 29.12.2011 N 117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Федерального закона "Об электроэнергетике" Правительство Российской Федераци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оложения функционирования розничных рынков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6 января 2008 года. - Постановление Правительства РФ от 29.12.2007 N 9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инистерству промышленности и энергетик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 даты его официального опубликования, за исключением раздела XI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XI Правил вступает в силу с 1 января 2008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ФРАД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 августа 2006 г. N 5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ОНИРОВАНИЯ РОЗНИЧНЫХ РЫНКОВ ЭЛЕКТРИЧЕСКОЙ ЭНЕРГ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t>(в ред. Постановлений Правительства РФ от 16.07.2007 N 450,</w:t>
      </w:r>
    </w:p>
    <w:p>
      <w:pPr>
        <w:pStyle w:val="ConsPlusNormal"/>
        <w:widowControl/>
        <w:ind w:hanging="0"/>
        <w:jc w:val="center"/>
        <w:rPr>
          <w:rFonts w:ascii="Times New Roman" w:hAnsi="Times New Roman" w:cs="Times New Roman"/>
        </w:rPr>
      </w:pPr>
      <w:r>
        <w:rPr>
          <w:rFonts w:cs="Times New Roman" w:ascii="Times New Roman" w:hAnsi="Times New Roman"/>
        </w:rPr>
        <w:t>от 29.12.2007 N 951, от 29.12.2007 N 996, от 28.06.2008 N 476,</w:t>
      </w:r>
    </w:p>
    <w:p>
      <w:pPr>
        <w:pStyle w:val="ConsPlusNormal"/>
        <w:widowControl/>
        <w:ind w:hanging="0"/>
        <w:jc w:val="center"/>
        <w:rPr>
          <w:rFonts w:ascii="Times New Roman" w:hAnsi="Times New Roman" w:cs="Times New Roman"/>
        </w:rPr>
      </w:pPr>
      <w:r>
        <w:rPr>
          <w:rFonts w:cs="Times New Roman" w:ascii="Times New Roman" w:hAnsi="Times New Roman"/>
        </w:rPr>
        <w:t>от 17.03.2009 N 240, от 10.05.2009 N 411, от 15.06.2009 N 492,</w:t>
      </w:r>
    </w:p>
    <w:p>
      <w:pPr>
        <w:pStyle w:val="ConsPlusNormal"/>
        <w:widowControl/>
        <w:ind w:hanging="0"/>
        <w:jc w:val="center"/>
        <w:rPr>
          <w:rFonts w:ascii="Times New Roman" w:hAnsi="Times New Roman" w:cs="Times New Roman"/>
        </w:rPr>
      </w:pPr>
      <w:r>
        <w:rPr>
          <w:rFonts w:cs="Times New Roman" w:ascii="Times New Roman" w:hAnsi="Times New Roman"/>
        </w:rPr>
        <w:t>от 02.10.2009 N 785, от 17.10.2009 N 816, от 26.02.2010 N 94,</w:t>
      </w:r>
    </w:p>
    <w:p>
      <w:pPr>
        <w:pStyle w:val="ConsPlusNormal"/>
        <w:widowControl/>
        <w:ind w:hanging="0"/>
        <w:jc w:val="center"/>
        <w:rPr>
          <w:rFonts w:ascii="Times New Roman" w:hAnsi="Times New Roman" w:cs="Times New Roman"/>
        </w:rPr>
      </w:pPr>
      <w:r>
        <w:rPr>
          <w:rFonts w:cs="Times New Roman" w:ascii="Times New Roman" w:hAnsi="Times New Roman"/>
        </w:rPr>
        <w:t>от 15.05.2010 N 344, от 09.06.2010 N 416, от 27.11.2010 N 944,</w:t>
      </w:r>
    </w:p>
    <w:p>
      <w:pPr>
        <w:pStyle w:val="ConsPlusNormal"/>
        <w:widowControl/>
        <w:ind w:hanging="0"/>
        <w:jc w:val="center"/>
        <w:rPr>
          <w:rFonts w:ascii="Times New Roman" w:hAnsi="Times New Roman" w:cs="Times New Roman"/>
        </w:rPr>
      </w:pPr>
      <w:r>
        <w:rPr>
          <w:rFonts w:cs="Times New Roman" w:ascii="Times New Roman" w:hAnsi="Times New Roman"/>
        </w:rPr>
        <w:t>от 31.12.2010 N 1242, от 06.05.2011 N 354, от 06.05.2011 N 355,</w:t>
      </w:r>
    </w:p>
    <w:p>
      <w:pPr>
        <w:pStyle w:val="ConsPlusNormal"/>
        <w:widowControl/>
        <w:ind w:hanging="0"/>
        <w:jc w:val="center"/>
        <w:rPr>
          <w:rFonts w:ascii="Times New Roman" w:hAnsi="Times New Roman" w:cs="Times New Roman"/>
        </w:rPr>
      </w:pPr>
      <w:r>
        <w:rPr>
          <w:rFonts w:cs="Times New Roman" w:ascii="Times New Roman" w:hAnsi="Times New Roman"/>
        </w:rPr>
        <w:t>от 04.11.2011 N 877, от 29.12.2011 N 117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равовые основы функционирования розничных рынков электрической энергии (далее - розничные рынки), а также определяе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документа используемые понятия означают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внутри границ балансовой принадлежности объектов электросетевого хозяйства в случаях, предусмотренных правилами оптового рынка электрической энергии и мощност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ъектами розничных рынк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требители электрической энергии (далее - потреб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арантирующие поставщ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нергосбытов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коммунальных услуг, приобретающие электрическую энергию в целях оказания гражданам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етевые организации и иные владельцы объектов электросетев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оизводители (поставщики) электрической энергии, продажа которой не осуществляется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дажа электрической энергии (мощности) на розничных рынках по регулируемым ценам (тарифам) осуществляется для снабжения населения и приравненных к нему категорий потребителей (далее - граждане-потреб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 доку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озничных рынках, функционирующих на территориях субъектов Российской Федерации, включенных в неценовые зоны оптового рынка (далее - территории, включенные в неценовые зоны оптового рынка), продажа электрической энергии и мощности осуществляется по ценам, определенным в соответствии с пунктом 62(2) Основ ценообразования в отношении электрической и тепловой энергии в Российской Федерации и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включенных в неценовые зоны оптового рынка (далее - правила применения цен (тарифов) на розничных рынках), утверждаемыми федеральным органом исполнительной власти в области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его документа, соответствующие отношения в интересах данного покупателя электрической энергии считаются урегулирова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риобретаем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его документа применяются к отношениям по такому договору, если иное не вытекает из существа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стоящий документ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е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ые организации проверяют достоверность представленных в соответствии с настоящим пунктом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 доку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 документом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ведомления уполномоченных органов государственной власти и субъектов розничных рынков, предусмотренные настоящим документом, направляются заказным почтовым отправлением с уведомлением о вручении, если иное не установлено соглашением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присвоения статус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татус гарантирующего поставщика присваивается по результатам открытого конкурса, который проводится при возникновении предусмотренных настоящим документом оснований, обусловливающих возможность смены гарантирующего поставщика (далее -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зон деятельности гарантирующих поставщиков, статус которым присвоен в соответствии с подпунктом "г" пункта 36 настоящего документа, конкурсы не пров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регулирования тарифов в установленных пунктом 23 настоящего документа случаях (далее - организатор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целях проведения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 документом и правилами проведения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Конкурсная комиссия состоит не менее чем из 5 человек, в ее состав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ставители организатор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федерального антимонопольного органа (с правом совещательно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конкурса подлежит опубликованию организатором конкурса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или заключен договор банковской гарантии либо договор страхования предпринимательских рисков указанной организации с суммой покрытия, аналогичной указанному размеру собственного капит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инансовое состояние организаций соответствует показателям финансового состояния согласно приложению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целях определения победителя конкурса конкурсная комиссия сравнивает конкурсные заявки исходя из критериев, предусмотренных правилами проведения конк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конкурсе участвовал только один участник и его конкурсная заявка соответствует условиям конкурса, статус гарантирующего поставщика присваивается такому участ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 28. Утратили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Конкурс признается несостоявшимся,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и одна из поданных заявок не удовлетворяет условия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 31. Утратили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Условиями конкурса определяется, что организация, которой по результатам конкурса присваивается статус гарантирующего поставщика,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ать документы на получение статуса субъекта оптового рынка не позднее 10 дней с даты объявления результатов конкурса, если победитель конкурса не является участником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е допускать ухудшения своего финансового состояния по сравнению с контрольными показателями финансового состояния согласно приложению N 1 к настоящему доку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 документом и Основами ценообразования в отношении электрической и тепловой энерг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коммерческим оператором оптового рынка, не допускать просрочки оплаты приобретаемой им электрической энергии и (или) оказыва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дпункты "а", "б", "в" и "з" пункта 33 настоящего документа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Гарантирующий поставщик в течение срока осуществления своей деятельности при соблюдении установленных настоящим документом условий и принятых на себя обязательств может отказаться от осуществления сво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конкурса либо территориальной сетевой организации, если такой конкурс будет призна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энергоснабжающие организации, которые на дату вступления в силу настоящего документа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в" и "д"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энергосбытовые организации, определенные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далее - электрические сети организаций, находящихся в ведении Министерства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рганизации, указанные в пункте 36 настоящего документа,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азмеру собственного капитала, определяемые пунктом 25 настоящего документа, выполняются такими организациями не позднее одного года с даты вступления в силу настоящего документа, а организациями, указанными в подпункте "д" пункта 36 настоящего документа, - до 1 февраля 2012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Организации, указанные в подпунктах "б" и "в" пункта 36 настоящего документа,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его документа вправе отказаться от статуса гарантирующего поставщика в установленном настоящим документ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1). Организация, определенная в порядке, установленном подпунктом "д" пункта 36 настоящего документа,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до 1 июня 2011 г.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или об отказе от такого стат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е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В случае если статус гарантирующего поставщика присвоен в соответствии с подпунктом "б" или "в" пункта 36 настоящего документа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 документом иной организации, требование настоящего абзаца распространяется также на эту ин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атус гарантирующего поставщика присвоен в соответствии с подпунктом "д" пункта 36 настоящего документа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ам точек поставки, соответствующим ее зоне деятельности в качестве гарантирующего поставщика, до 1 января 2015 г. В противном случае она лишается статуса гарантирующего поставщика в соответствующей зоне деятельности с 1 января 2015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5 г. и в зоне ее деятельности в качестве гарантирующего поставщика статус гарантирующего поставщика присваивается до 1 января 2015 г. в соответствии подпунктом "д" пункта 36 настоящего документа иной организации, требование настоящего абзаца распространяется также на эту ин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актов сверки взаиморасчетов, направленных в соответствии с пунктом 39 настоящего документа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ые в настоящем пункте организации лишаются статус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Указанная в пункте 40 настоящего документа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организации от статуса гарантирующего поставщика в соответствии с пунктом 38 настоящего документа или лишении организации статуса гарантирующего поставщика по указанным в пункте 40 настоящего документа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исключен с 16 января 2008 года. - Постановление Правительства РФ от 29.12.2007 N 9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ему документу. Указанные документы должны быть заверены подписью руководителя и печатью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ему доку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его документа, и соблюдение гарантирующими поставщиками порядка представления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Абзац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гарантирующим поставщиком обязательств, принятых в соответствии с подпунктами "а", "в", "г", "е", "ж", "и" и "л" пункта 33 настоящего документа,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конкурса с приложением обосновыва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Федеральный орган исполнительной власти в области регулирования тарифов в 15-дневный срок с даты получения указанного в пункте 44 настоящего документа уведомления согласовывает либо отклоняет решение о проведении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снованиями для проведения конкур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гласование федеральным органом исполнительной власти в области регулирования тарифов решения о проведении конкурса в связи с выявлением нарушения гарантирующим поставщиком обязательств, принятых в соответствии с подпунктами "а", "в", "г", "е", "ж", "и" и "л" пункта 3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ятие организацией коммерческой инфраструктуры оптового рынка мер по лишению гарантирующего поставщика права на участие в торговле электрической энергией (мощностью) на оптовом рынке, о чем организация коммерческой инфраструктур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тказ гарантирующего поставщика от осуществления соответствующих функций (за исключением отказа в соответствии с пунктом 38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снования, указанные в пункте 51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1). Проведение конкурсов по основаниям, не предусмотренным пунктом 46 настоящего документ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рганизатор конкурса объявляет о проведении конкурса в течение 5 рабочих дней с даты, когда ему стало известно о возникновении оснований, предусмотренных пунктом 46 настоящего документа, и не ранее 15 дней, но не позднее 45 дней с даты объявления проводит конкурс. Срок проведения конкурса может быть продлен при отсутствии конкурсных заявок, но не более чем на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его документа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Условия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конкурса или единственному его участнику и которая не может быть позд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ты внесения в Единый государственный реестр юридических лиц записи о ликвидации соответствующего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5 рабочих дней с даты, когда организатору конкурса стало известно о признании гарантирующего поставщика банкро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В случае проведения конкурса в период осуществления функций гарантирующего поставщика территориальной сетевой организацией в соответствии с пунктом 51 настоящего документа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и одно из обстоятельств, предусмотренных пунктом 48 настоящего документа, не наступило и в течение одного года с даты возникновения оснований для проведения конкурса в зоне деятельности данного гарантирующего поставщика такие основания возникли повторно (или сохранились), а отобранная по результатам конкурса организация соответствует требованиям пункта 25 настоящего документа,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лучае если на дату наступления обстоятельств, предусмотренных пунктом 48 настоящего документа, конкурс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его документа.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конкурс в соответствующей зоне деятельности.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его документа единственному участнику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сетевая организация, получившая статус гарантирующего поставщика в соответствии с пунктом 51 настоящего документа, в 3-дневный срок с даты получения такого статуса представляет в федеральный орган исполнительной власти в области регулирования тарифов документы, свидетельствующие о приобретении статус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определения и изме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аниц зон деятельности гарантирующих поставщ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Границами зоны деятельности гарантирующего поставщика, определяемого в соответствии с подпунктом "а" пункта 36 настоящего документа, являются административные границы субъекта (субъектов) Российской Федерации, на территории которого на дату вступления в силу настоящего документа осуществляет свою деятельность соответствующая орга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Границами зоны деятельности гарантирующего поставщика, определяемого в соответствии с подпунктами "б", "в", "г" или "д" пункта 36 настоящего документа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 При этом для организации, получившей статус гарантирующего поставщика в соответствии с подпунктом "д" пункта 36 настоящего документа в границах балансовой принадлежности всех электрических сетей организаций, находящихся в ведении Министерства обороны Российской Федерации и расположенных на территории соответствующего субъекта Российской Федерации, устанавливается одна зон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рганизации, указанной в подпункте "б" или "в" пункта 36 настоящего документа, от статуса гарантирующего поставщика в соответствии с пунктом 38 настоящего документа либо лишения такой организации (или организаций, указанных в подпункте "д" пункта 36 настоящего документа) статуса гарантирующего поставщика в соответствии с пунктом 40 настоящего документа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его документа, с даты утраты (лишения) статуса гарантирующего поставщика указ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его документа согласовывают определенные в соответствии с пунктами 54 и 55 настоящего документа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его документа требованиям), и организаций, которые лишены статуса гарантирующего поставщика в соответствии с пунктом 40 настоящего документа.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 документом,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Границы зоны деятельности гарантирующего поставщика не подлежат изменению, за исключением следующих случа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в соответствии с пунктом 55 настоящего документа территории, соответствующей зоне деятельности организации, указанной в подпункте "б", "в" или "д" пункта 36 настоящего документа, в качестве гарантирующего поставщика в случае лишения ее статуса гарантирующего поставщика в соответствии с пунктом 40 настоящего документа в зону деятельности гарантирующего поставщика, определенного в соответствии с подпунктом "а" пункта 36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меняются параметры, определяющие в соответствии с пунктами 54 и 55 настоящего документа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конк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ы пятый - шестой утратили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его документа,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равила деятельности гарантирующих поставщ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озничных рынках и правила заключения публич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говоров с гарантирующими поставщиками и и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его документа,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его документа расчетных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его документа.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следующих условий, необходимых для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энергопринимающих устройств потребителя к электрической сети сетевой организ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ета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явителей с присоединенной мощностью энергопринимающих устройств свыше 100 кВ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у покупателей электрической энергии данной организации платежей за электрическую 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В договоре энергоснабжения (договоре купли-продажи (поставки) электрической энергии) в том числе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рядок согласования договорного объема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рядок компенсации стоимости отклонений фактического объема потребления электрической энергии от договорного объема потребления в случае, если оплата таких отклонений предусмотрена настоящими по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та и время начала исполнения обязательств по договору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рок исполнения покупателем обязательства по оплате электрической энергии (срок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1). Для покупателей, расположенных на территориях, включенных в неценовые зоны оптового рынка, в договоре энергоснабжения (договоре купли-продажи (поставки) электрической энергии) указывается, что порядок определения стоимости электрической энергии (мощности) осуществляется в соответствии с правилами применения цен (тарифов) на розничных рын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покупателя указанный договорный объем электрической энергии (без учета мощности) может быть скорректирован не позднее чем за 15 дней до начала месяца, в отношении которого заявлен соответствующий договорный объ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На розничных рынках, функционирующих на территориях, включенных в ценовые зоны оптового рынка, в отношении потребителей (покупателей), выбравших для расчетов с гарантирующим поставщиком пятую или шестую ценовую категорию,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озничных рынках, функционирующих на территориях, включенных в ценовые зоны оптового рынка, потребители (покупатели), не выбравшие для расчетов с гарантирующим поставщиком пятую или шестую ценовую категорию, производят оплату потребленной электрической энергии исходя из фактических объемов потребления в соответствующем периоде. Включение в договоры энергоснабжения (договоры купли-продажи (поставки) электрической энергии) с такими потребителями (покупателями) положений о необходимости компенсации ими стоимости отклонений фактического объема потребления электрической энергии от договорного объема потреблен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1). На розничных рынках, функционирующих на территориях, включенных в неценовые зоны оптового рынка, стоимость отклонений фактического объема потребления электрической энергии и (или) мощности определяется в соответствии с правилами применения цен (тарифов) на розничных рын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его документа) оплачивают электрическую энергию (мощность)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энергоснабжения (договор купли-продажи (поставки) электрической энергии) заключается гарантирующим поставщиком с энергосбытовой организацией, в нем предусматривается условие о предварительной оплате электрической энергии (мощности) или об обеспечении исполнения обязательств по договору. Если иное не установлено договором энергоснабжения (договором купли-продажи (поставки) электрической энергии), условие о предварительной оплате электрической энергии (мощности) предусматривает оплату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 и свободным (нерегулируемым) ценам половины договорного объема потребления электрической энергии (мощности) до 1-го числа месяца, в котором осуществляется потреблени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за исключением января и февраля очередного года (при ее отсутствии - последние официально опубликованные средневзвешенны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ая цена за единицу электрической энергии (мощности) определяется для каждого варианта предельных уровней нерегулируемых цен (ценовой категории) и (или) категорий потребителей, по которым осуществляется дифференциация тарифов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его документа. Для расчета размера платежей в январе и феврале очередного года используется средневзвешенная цена за единицу электрической энергии (мощности) соответственно за ноябрь и декабрь предшествующего года (при ее отсутствии - последние официально опубликованные средневзвешенные цены), умноженная на прирост тарифов на передачу электрической энергии для соответствующей категории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расчетным периодом для расчета потребителей с гарантирующими поставщиками понимается один календар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его документа.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ребования, предъявляемые к условиям эксплуатации и сохранности приборов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ок и периодичность передачи данных коммерческого учета потреб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рок восстановления работоспособности прибора учета в случае его временного выхода из эксплуатации или у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На розничных рынках, функционирующих на территориях, включенных в неценовые зоны оптового рынка, при заключении и исполнении договоров энергоснабжения (договоров купли-продажи (поставки) электрической энергии) потребители (покупатели), владеющие на праве собственности или ином законном основании энергопринимающим оборудованием, присоединенная мощность которого превышает 750 кВ·А, уведомляют гарантирующего поставщика (энергосбытовую, энергоснабжающую организацию)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озничных рынках, функционирующих на территориях, включенных в ценовые зоны оптового рынка, потребители (покупатели), выбравшие для расчетов с гарантирующим поставщиком пятую или шестую ценовую категорию, уведомляют гарантирующего поставщика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свободных договоров купли-продажи электрической энергии и (или) мощности для снабжения электрической энергией (мощностью) этого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его документа,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ым периодом при энергоснабжении таких покупателей электрической энергии является один календар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его документа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его документа, могут быть продлены при условии приведения их в соответствие с настоящим доку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еходе на обслуживание к энергосбытовой организации покупатель обязан выполнить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Гарантирующий поставщик вправе в порядке, установленном разделом XIII настоящего документа,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купателем по договору энергоснабжения (купли-продажи) выступает энергосбытовая организация, при неисполнении или ненадлежащем исполнении энергосбытовой организацией обязательств по оплате гарантирующий поставщик имеет право в одностороннем порядке отказаться от исполнения договора полностью. При этом для обеспечения бесперебойного энергоснабжения гарантирующий поставщик осуществляет действия по принятию покупателей электрической энергии на обслуживание в порядке, установленном разделом VI настоящего доку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 документом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и мощности в части обеспечения участия таких покупателей в торговле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Гарантирующий поставщик приобретает электрическую энергию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торой статус гарантирующего поставщика присвоен по результатам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разделом X настоящего документа,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в пункте 40 настоящего документа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его документа,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его документа.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ета почасовых объемов приобретаемой электрической энергии (мощности) в соответствии с положениями раздела XII настоящего документа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 документом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й сетевой организации, на которую в соответствии с пунктом 51 настоящего документа может быть возложено осуществление функций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его документа.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его документа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Особенности функцион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осбытовых организаций и участия организаций сфе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 в торговле электр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ией на розничных рынк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указанных в разделе X настоящего документа,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Право энергосбытовой организации на распоряжение электрической энергией считается подтвержденным, если указанные в пункте 84 настоящего документа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 документом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его документа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организации коммерческой инфраструктуры оптового рынка либо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 документом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 документом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его документа, установленными для граждан-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Исполнители коммунальных услуг при предоставлении коммунальной услуги по электроснабжению применяют положения раздела XII настоящего документа, если иное не установлено жилищ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ов 88 - 92 настоящего документа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Особый порядок принятия покупателей электр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ии на обслуживание гарантирующим поставщик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тратил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знание банкротом энергосбытовой (энерг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организация обязана уведомить организацию коммерческой инфраструктур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ненадлежащее исполнение) ею обязательств по оплате электрической энергии (мощност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ммерческой инфраструктур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мен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его документа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его документа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коммерческой инфраструктуры оптового рынка, если такая энергосбытовая (энергоснабжающая) организация является субъектом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его документа сроков, но не ранее даты опубликования указанного в пункте 96 настоящего документа объ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гарантирующем поставщике, принимающем их на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дате и времени, установленных для перехода покупателей электрической энергии на обслуживание к 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Принятие гарантирующим поставщиком на обслуживание граждан в случае наступления обстоятельств, предусмотренных пунктом 93 настоящего документа, осуществляется в порядке, установленном разделом IV настоящего документа,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его документа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его документа извещения уполномоченного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мены гарантирующего поставщика по результатам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0. После получения сведений, указанных в пункте 99 настоящего документа,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его документа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его документа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арантирующим поставщиком, принявшим на обслуживание такого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его документа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его документа ограничение режима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Возникновение любого из указанных в пунктах 93 настоящего документа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Порядок определения и приме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арантирующими поставщиками предельных уровн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регулируемых цен на электрическую энергию (мощ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структура нерегулируемых ц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 На розничных рынках, функционирующих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по нерегулируемым ценам (ставкам нерегулируемых цен) не выше предельных уровней нерегулируемых цен (ставок предельных уровней нерегулируемых цен), определяемых и применяемых в соответствии с пунктами 108(1), 108(2), 110, 111, 111(2) и 111(3) настоящего документа и Правилами определения и применения гарантирующими поставщиками нерегулируемых цен на электрическую энергию (мощность) (далее - Правила определения и применения нерегулируемы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1). На розничных рынках, функционирующих на территориях, включенных в неценовые зоны оптового рынка, электрическая энергия и (или) мощность поставляется потребителям (обслуживающим их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7. Энергосбытовые организации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его документа, осуществляется по регулируемым ценам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1).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гарантирующим поставщиком в одноставочном и двухставочном выражении исходя из следующих составля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ая нерегулируемая цена электрической энергии (мощности), рассчитываемая и публикуемая коммерческим оператором оптового рынка в соответствии с пунктом 111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 и сбытовой надбавки гарантирующего поставщика (далее - плата за регулируемые услуги), которая рассчитывается и публикуется органами исполнительной власти субъектов Российской Федерации в области государственного регулирования тарифов в соответствии с пунктом 111(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за комплексную услугу по расчету требований и обязательств участников оптового рынка, оказываемую организацией коммерческой инфраструктуры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ухставочные предельные уровни нерегулируемых цен состоят из ставок за электрическую энергию и ставок за мощность двухставочных предельных уровней нерегулируемых цен. Двухставочные нерегулируемые цены состоят из ставок за электрическую энергию и ставок за мощность нерегулируемых цен, не превышающих соответствующие ставки двухставочных предельных уровней нерегулируемы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1 году предельные уровни нерегулируемых цен рассчитываются одновременно в следующих вариа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ставочный предельный уровень нерегулируемых цен, дифференцированный по числу часов использования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ставочный предельный уровень нерегулируемых цен, дифференцированный по зонам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ухставочный предельный уровень нерегулируемых цен, в том числе предельный уровень нерегулируемых цен для покупателей, осуществляющих почасовое планирование и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 варианта предельного уровня нерегулируемых цен производится в соответствии с порядком выбора потребителями варианта тарифа на услуги по передаче электрической энергии, предусмотренным Основами ценообразования в отношении электрической и тепловой энергии в Российской Федерации, утвержденными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января 2012 г.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гарантирующим поставщиком по следующим ценовым катего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ть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одноставочном выра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та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двухставочном выра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ес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двухставочном выра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предельного уровня нерегулируемых цен для каждой ценовой категории определяются в соответствии с порядком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цена этого свободного договора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При этом такой свободный договор купли-продажи электрической энергии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исключительно в случае, если учет такого договора приводит к снижению предельного уровня нерегулируемых цен для потребителей гарантирующего поставщика по отношению к соответствующему предельному уровню нерегулируемых цен без учета эт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 Постановление Правительства РФ от 29.12.2011 N 117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2). На розничных рынках, функционирующих на территориях, объединенных в ценовые зоны оптового рынка, выбор ценовой категории осуществляется потребителем (покупателем) в соответствующей точке поставк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покупатель) имеет право выбрать для проведения расчетов за электрическую энергию (мощность) с гарантирующим поставщиком втор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а третью - шестую ценовые категории -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часам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покупатель) имеет право выбрать для проведения расчетов за электрическую энергию (мощность) пятую или шестую ценовую категорию при наличии в договоре энергоснабжения условия о почасовом планировании объемов своего потребления электрической энергии по часам суток в порядке, предусмотренном настоящим документом. При этом право выбора ценовой категории для расчетов за электрическую энергию (мощность) потребителем (покупателем), осуществляющим покупку электрической энергии (мощности) по договору энергоснабжения, определяется в соответствии с выбранным им вариантом тарифа на услуги по передаче электрической энергии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покупатель), выбравший одноставочный вариант тарифа на услуги по передаче электрической энергии или осуществляющий расчеты по одноставочному варианту тарифа на услуги по передаче электрической энергии и не выбравший вариант тарифа на передачу электрической энергии, имеет право выбора первой - третьей или пя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покупатель), выбравший двухставочный вариант тарифа на услуги по передаче электрической энергии или осуществляющий расчеты по двухставочному варианту тарифа на услуги по передаче электрической энергии и не выбравший вариант тарифа на услуги по передаче электрической энергии, имеет право выбора четвертой или шес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покупатель), в том числе сетевая организация, осуществляющий покупку электрической энергии (мощности) по договору купли-продажи (поставки) электрической энергии, вправе выбрать любую ценовую категорию с учетом положений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ценовой категории потребителем (покупателем) для осуществления расчетов в соответствующей точке поставки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календарный год варианта расчета за услуги по передаче электрической энергии не допускается. При этом гарантирующий поставщик обязан производить расчеты с таким потребителем (покупателем) по указанной в уведомлении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ведомления о выборе ценовой категории для расчетов в 2012 году в отношении потребителей (покупателей), производивших расчеты в декабре 2011 г. исходя из предельных уровней нерегулируемых цен, дифференцированных по числу часов использования мощности, оплата осуществляется по первой ценовой категории. В иных случаях при отсутствии уведомления о выборе ценовой категории для расчетов в 2012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производившего в декабре 2011 г. расчеты исходя из предельных уровней нерегулируемых цен, дифференцированных по зонам суток, оплата осуществляется по втор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третье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третье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четвер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четвер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пя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пя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шес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шест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требителей (покупателей), у которых в соответствующей точке поставки отсутствуют приборы учета, позволяющие получать данные о потреблении электрической энергии по часам (зонам) суток, расчеты с 1 апреля 2012 г. производятся по первой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3). Для покупателей электрической энергии (мощности) на территориях, включенных в неценовые зоны оптового рынка (за исключением покупателей, указанных в пункте 108 настоящего документа), осуществляющих расчеты по одноставочным или двухставочным тарифам в части оплаты электрической энергии,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фактического объема потребления электрической энергии и стоимости отклонений фактического объема потребления от договор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фактического объема потребления электрической энергии (мощности) для потребителей (за исключением потребителей, указанных в пункте 108 настоящего документа) определяется как произведение указанного объема потребления электрической энергии (мощности) и суммы тарифа, установленного для этой категории потребителей, и произведения удельной стоимости электрической энергии (мощности) оптового рынка,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расчетного одноставочного тарифа), 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а, рассчитываемого гарантирующими поставщиками (энергосбытовыми, энергоснабжающими организациями) как разность частного от деления стоимости электрической энергии (электрической энергии и мощности) на оптовом рынке в объемах, включенных в плановое почасовое потребление гарантирующего поставщика (энергосбытовой, энергоснабжающей организации), уменьшенной на объем денежных средств, выделяемых на ликвидацию межтерриториального перекрестного субсидирования в электроэнергетике (далее - федеральная субсидия), и стоимости электрической энергии (электрической энергии и мощности), рассчитанной как произведение индикативной цены на электрическую энергию (расчетный одноставочный тариф) и объемов электрической энергии, включенных в плановое почасовое потребление, уменьшенных на объем федеральной субсидии, и еди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а, рассчитываемого организацией коммерческой инфраструктуры и отражающего долю потребления электрической энерги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отклонений фактического объема потребления (производства) электрической энергии и (или) мощности от договорного для потребителей розничного рынка, рассчитывающихся по двухставочным тарифам, а также стоимость отклонений фактического объема потребления (производства) электрической энергии и (или) мощности от договорного для потребителей с присоединенной мощностью не менее 750 кВА и поставщиков электрической энергии на розничном рынке определяется исходя из стоимости единицы электрической энергии, включенной в объемы планового почасового потребления гарантирующего поставщика (энергосбытовой, энергоснабжающей организации), либо стоимости единицы электрической энергии, включенной в объемы планового почасового потребления на оптовом рынке, в объемах, включенных в плановое почасовое потребление, с учетом мощности - для потребителей, рассчитывающихся по одноставочным тарифам, с учетом утвержденных повышающих (понижающих) коэффициентов, установленных правилами применения цен (тарифов) на розничных рынках, для увеличения потребления или снижения производства (снижения потребления или увеличения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4). Для покупателей, функционирующих на территориях, включенных в неценовые зоны оптового рынка (за исключением покупателей, указанных в пункте 108 настоящего документа), осуществляющих расчеты по двухставочным тарифам, стоимость фактически потребленной мощности определяется гарантирующими поставщиками (энергосбытовыми, энергоснабжающими организациями) как сумма стоимости договорного объема мощности и стоимости отклонений фактического объема мощности от договор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договорного объема мощности рассчитывается как произведение договорного объема мощности и суммы тарифа, установленного для этой категории потребителей, рассчитывающихся по двухставочному тарифу, и произведения удельной стоимости мощности,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а, рассчитываемого гарантирующими поставщиками (энергосбытовыми, энергоснабжающими организациями) как разность частного от деления стоимости мощности, определенной организацией коммерческой инфраструктуры за расчетный период, для минимальной величины из фактического объема потребления мощности гарантирующим поставщиком (энергосбытовой, энергоснабжающей организацией) и объема, предусмотренного прогнозным балансом для данного месяца в отношении гарантирующего поставщика (энергосбытовой, энергоснабжающей организации), уменьшенной на объем федеральной субсидии (в части мощности), и стоимости указанного объема мощности, рассчитанного исходя из индикативной цены на мощность, уменьшенной на объем федеральной субсидии (в части мощности), и еди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а, рассчитываемого организацией коммерческой инфраструктуры и отражающего долю потребления мощност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у покупателя розничного рынка фактический объем потребления мощности сложился ниже договорного, то им оплачивается договорный объем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отклонений в объемах превышения фактического количества потребленной мощности над договорным рассчитывается с учетом применения повышающих коэффициентов, установленных правилами применения цен (тарифов) на розничных рын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 Фактическая величина мощности, приобретаемая покупателем на розничном рынке, определяется как среднее арифметическое значение из максимальных фактических почасовых объемов потребления электрической энергии покупателем в рабочие дни расчетного периода в установленные системным оператором плановые часы пиков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Значения предельных уровней нерегулируемых цен (ставок предельных уровней нерегулируемых цен), предусмотренных пунктом 108(1) настоящего документа, публикуются гарантирующим поставщиком по формам, предусмотренным Правилами определения и применения нерегулируемых цен. Значения предельных уровней нерегулируемых цен публикуются гарантирующим поставщиком в течение 6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я предельных уровней нерегулируемых цен (ставок предельных уровней нерегулируемых цен), рассчитанные с учетом особенностей их применения, предусмотренных пунктом 108(1) настоящего документа, доводятся гарантирующим поставщиком до сведения покупателей в счетах на оплату электрической энергии (мощности) или иным предусмотренным в договоре энергоснабжения (договоре купли-продажи (поставки) электрической энергии)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ы для расчета фактической величины мощности на розничном рынке, опубликованные коммерческим оператором в соответствии с пунктом 111 настоящего документа, публикуются гарантирующим поставщиком не позднее 15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мерческий оператор оптового рынка не позднее 18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 публикует следующие вели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актического пикового потребления мощности каждого гарантирующего поставщика, купленный на оптовом рынке, за кажд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й объем покупки электрической энергии каждого гарантирующего поставщика, купленный на оптовом рынке, за кажд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ы оплаты мощности для соответствующей зоны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Коммерческий оператор оптового рынка в отношении группы (групп) точек поставки каждого гарантирующего поставщика - участника оптового рынка в соответствии с настоящим документом, правилами оптового рынка электрической энергии и мощности и Правилами определения и применения нерегулируемых цен определяет и публикует не позднее 4 дней по окончании расчетного периода на своем официальном сайте в сети Интернет следующие составляющие предельных уровней нерегулируемы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ая нерегулируемая цена на электрическую энергию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ые по часам расчетного периода нерегулируемые цены на электрическую 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ходящиеся на один киловатт-час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ая нерегулируемая цена на мощность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определяется исходя из средневзвешенной нерегулируемой цены на электрическую энергию на оптовом рынке, средневзвешенной нерегулируемой цены на мощность на оптовом рынке и дифференцированного по диапазонам числа часов использования мощности коэффициента оплаты мощности, значения которого, за исключением случаев, предусмотренных пунктом 111(2) настоящего документа, определяются согласно приложению N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мерческий оператор оптового рынка в отношении каждого гарантирующего поставщика - участника оптового рынка по соответствующей зоне деятельности в соответствии с пунктом 109 и Правилами оптового рынка электрической энергии и мощности определяет и публикует не позднее 9 дней по окончании расчетного периода на своем официальном сайте в сети Интернет для каждого рабочего дня час для расчета фактической величины мощности на розничн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Гарантирующие поставщики (энергосбытовые, энергоснабжающие организации), функционирующие на территориях, включенных в неценовые зоны оптового рынка, не позднее 18-го числа месяца, следующего за расчетным, доводят до сведения обслуживаемых ими покупателей электрической энергии регулируемые цены и стоимость электрической энергии (мощности), рассчитанные в соответствии с правилами применения цен (тарифов) на розничных рынках, а также коэффициенты, предусмотренные пунктами 108(3) и 108(4)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2). Расчет средневзвешенной нерегулируемой цены на электрическую энергию (мощность), предусмотренной абзацем вторым пункта 111, производится организацией коммерческой инфраструктуры оптового рынка дифференцированно по диапазонам числа часов использования мощности с применением коэффициентов оплаты мощности, которые определены в приложении N 7 к настоящему документу, или исходя из среднего числа часов использования мощности, определенного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е число часов использования мощности рассчитывается на основе распределения по диапазонам числа часов использования мощности, определенным в приложении N 7 к настоящему документу, объема электрической энергии, поставляемой покупателям по ценам, дифференцированным по числу часов использования мощности. Для целей определения среднего числа часов использования мощности гарантирующие поставщики ежегодно, не позднее 1 декабря года, предшествующего году поставки (в 2011 году - не позднее 19 марта 2011 г.), представляют в органы исполнительной власти субъектов Российской Федерации в области государственного регулирования тарифов сведения об объеме электрической энергии, который планируется к поставке покупателям, осуществляющим расчеты по ценам, дифференцированным по числу часов использования мощности, в разбивке по диапазонам числа часов использования мощности, предусмотренным приложением N 7 к настоящему документу, и определяется на основе объемов электрической энергии, предусмотренных в договорах с указанными покуп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пределения величины среднего числа часов использования мощности орган исполнительной власти субъекта Российской Федерации в области государственного регулирования тарифов в течение 5 дней с даты определения указанной величины (в 2011 году - в течение 2 дней с этой даты) направляет соответствующее уведом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едеральный орган исполнительной власти в области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коммерческой инфраструктуры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в течение 5 дней с даты получения указанного уведомления (в 2011 году - не позднее 22 марта 2011 г. или в течение 2 дней с даты получения указанного уведомления, если оно получено позднее 22 марта 2011 г.) направляет в федеральный орган исполнительной власти в области регулирования тарифов, орган исполнительной власти субъекта Российской Федерации в области государственного регулирования тарифов и организацию коммерческой инфраструктуры оптового рынка письмо о расчете средневзвешенной нерегулируемой цены на электрическую энергию (мощность) исходя из среднего числа часов использования мощности, указанного в уведомлении органа исполнительной власти субъекта Российской Федерации в области государственного регулирования тарифов, или о расчете указанной цены дифференцированно по числу часов использования мощности в разбивке по диапазонам числа часов использования мощности с применением коэффициентов оплаты мощности, которые предусмотрены приложением N 7 к настоящему документу. В течение соответствующего года поставки электрической энергии (мощности) письмо о расчете средневзвешенной нерегулируемой цены на электрическую энергию (мощность) исходя из среднего числа часов использования мощности может быть направлено гарантирующим поставщиком однок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ммерческой инфраструктуры оптового рынка рассчитывает средневзвешенную нерегулируемую цену на электрическую энергию (мощность) исходя из среднего числа часов использования мощности, указанного в уведомлении органа исполнительной власти субъекта Российской Федерации в области государственного регулирования тарифов, в случае наличия указанного уведомления и письма гарантирующего поставщика о расчете средневзвешенной нерегулируемой цены исходя из указанного среднего числа часов использования мощности. Расчет средневзвешенной нерегулируемой цены исходя из среднего числа часов использования мощности производится за соответствующий и последующие расчетные периоды в случае получения соответствующего письма от гарантирующего поставщика не позднее 3 дней до окончания соответствующего расчетного периода (в 2011 году расчет средневзвешенной нерегулируемой цены исходя из среднего числа часов использования мощности производится с 1 января 2011 г. в случае получения соответствующего письма от гарантирующего поставщика не позднее 23 марта 2011 г.). При расчете средневзвешенной нерегулируемой цены на электрическую энергию (мощность) используется коэффициент оплаты мощности, указанный в приложении N 7 к настоящему документу для диапазона числа часов использования мощности, которому соответствует среднее число часов использования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получении письма от гарантирующего поставщика о расчете средневзвешенной нерегулируемой цены исходя из среднего числа часов использования мощности (получении письма о расчете средневзвешенной нерегулируемой цены дифференцированно по числу часов использования мощности в разбивке по диапазонам числа часов использования мощности, предусмотренным приложением N 7 к настоящему документу) организация коммерческой инфраструктуры оптового рынка рассчитывает средневзвешенную нерегулируемую цену дифференцированно по диапазонам числа часов использования мощности с применением коэффициентов оплаты мощности, которые указаны в приложении N 7 к настоящему доку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3). Плата за регулируемые услуги рассчитывается и публикуется в установленном порядке не позднее 31 декабря года, предшествующего году поставки (в 2011 году - до 31 марта 2011 г.), органами исполнительной власти субъектов Российской Федерации в области государственного регулирования тарифов. Значения указанной платы определяются исходя из следующих составля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ытовая надбавк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риф на услуги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рифы на услуги по оперативно-диспетчерскому управлению, оказываемые гарантирующему поставщику системным оператором, 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ые коммерческим оператором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за регулируемые услуги определяется в одноставочном или двухставочном выражении в зависимости от варианта цены и (или) ценов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Обеспечение надежности снаб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ителей электрической энергией и ее кач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осстановления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его документа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X. Особенности оказания услуг по передач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лектрической энергии и оплаты потерь электр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ии на розничных рынк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его документа, определяющие обязанности сетев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его документа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1). В случае если договор энергоснабжения (договор купли-продажи (поставки) электрической энергии) заключен в отношении точки (точек) поставки, расположенных в пределах границ балансовой принадлежности центра питания (подстанции) субъекта электроэнергетики или потребителя электрической энергии, для целей определения стоимости услуг по передаче электрической энергии за уровень напряжения принимается значение питающего (высшего) напряжения этого центра питания (подста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 Особенности участия производ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вщиков) электрической энергии в отнош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язанных с ее куплей-продажей на розничных рынк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Производители (поставщики) электрической энергии, владеющие на праве собственности или ином законном основании генерирующими объектами, в отношении которых не зарегистрированы группы точек поставки на оптовом рынке и установленная генерирующая мощность каждого из которых составляет менее 25 МВт или равна либо превышает 25 МВт, если при этом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могут участвовать в отношениях по купле-продаже на розничных рынках, производимой на указанных генерирующи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ель (поставщик) электрической энергии участвует в отношениях по купле-продаже электрической энергии (мощности) на розничных рынках с использованием оборудования принадлежащей ему на праве собственности или ином законном основании электростанции, если в отношении данного или иного входящего в ее состав генерирующего оборудования на оптовом рынке не зарегистрирована группа точек поставки, в которой исполняются обязанности по поставке электрической энергии (мощности), производимой на такой электроста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Потребитель, владеющий на праве собственности или ином законном основании генерирующими объектам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потребления электрической энергии указанными энергопринимающими устройствами этого потребителя (далее - потребитель с блок-станцией), может участвовать на розничном рынке в отношениях по купле-продаже электрической энергии (мощности), произведенной на указанных генерирующих объектах в объемах, определяемых в соответствии с настоящим пунктом, в случае если на него не распространяется требование о реализации этой электрической энергии (мощности) только на оптовом рынке и в отношении указанных генерирующих объектов и энергопринимающих устройств не зарегистрированы группы точек поставки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с блок-станцией обеспечивает раздельный почасовой учет производства и собственного потребления электрической энергии в соответствии с требованиями настоящего документа, если соглашением сторон соответствующего договора не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объемом продажи электрической энергии в целях заключения и исполнения договоров энергоснабжения (договоров купли-продажи (поставки) электрической энергии (мощности)) потребителем с блок-станцией понимается величина, на которую объем его производства электрической энергии в каждый час суток превышает объем е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объемом покупки электрической энергии в целях заключения и исполнения договоров энергоснабжения (договоров купли-продажи (поставки) электрической энергии (мощности)) потребителем с блок-станцией понимается величина, на которую объем его потребления электрической энергии в каждый час суток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Отношения производителей (поставщиков) электрической энергии и потребителей с блок-станциями с покупателями на розничном рынке регулируются в порядке, определенном для энергосбытовых организаций, с учетом следующих особ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ели (поставщики) электрической энергии - субъекты розничных рынков и потребители с блок-станциями осуществляют продажу электрической энергии (мощности) на розничном рынке на основании соответствующих договоров с любым покупателем электрической энергии, точки поставки которого находятся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указанными производителями или потребителями с блок-станциями соответственно, и (или) с таким гарантирующим поставщ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й объем поставки электрической энергии по договору, заключенному между производителем (поставщиком) электрической энергии - субъектом розничного рынка или потребителем с блок-станцией и покупателем, не может превышать фактический объем производства и фактический объем потребления электрической энергии сторонами договора, в том числе в каждый час суток расчетного периода, если договором предусмотрено почасовое определение объемов поставки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6. Стоимость электрической энергии (мощности), приобретаемой гарантирующими поставщиками (энергосбытовыми, энергоснабжающими организациями) у производителей (поставщиков) электрической энергии - субъектов розничных рынков на территориях субъектов Российской Федерации, объединенных в неценовые зоны оптового рынка, определяется в соответствии с правилами применения цен (тарифов) на розничных рынках, утверждаемыми федеральным органом исполнительной власти в области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убъектов Российской Федерации, объединенных в неценовые зоны оптового рынка, производители (поставщики) электрической энергии, на которых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7. Производители (поставщики) электрической энергии,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поставщиками) электрической энергии по двусторонним договорам купли-продажи электрической энерги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поставщика)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производители (поставщики) электрической энергии, функционирующие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производства электрической энергии, включенные в указанны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утверждаемыми федеральным органом исполнительной власти в области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8. Потребители электрической энергии либо обслуживающие их энергосбытовые (энергоснабжающие) организации приобретают электрическую энергию (мощность) в объеме превышения фактического объема потребления электрической энергии (мощности) над объемом электрической энергии (мощности), приобретенной по договорам, заключенным с производителями (поставщиками) электрической энергии - субъектами розничных рынков (потребителями с блок-станциями), у гарантирующего поставщика или энергосбыто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ели (поставщики) электрической энергии - субъекты розничных рынков (потребители с блок-станциями) либо приобретающие у них электрическую энергию (мощность) энергосбытовые (энергоснабжающие) организации поставляют электрическую энергию (мощность) в объеме превышения фактического объема производства электрической энергии (мощности) над объемом электрической энергии (мощности), поставленным по договорам, заключенным с потребителями электрической энергии на розничном рынке, 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ношение обязательств потребителя электрической энергии по оплате мощности (если договорами предусмотрена оплата электрической энергии (мощности) на условиях соответствующей ценовой категории (по двухставочному тарифу)) по договорам, заключенным данным потребителем на розничном рынке, определяется исходя из фактических объемов поставки электрической энергии по этим договорам и по соглашению сторон может учитывать почасовые объемы, если такими договорами предусмотрено почасовое определение объемов поставки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9. В случае если генерирующие объекты и энергопринимающие устройства, принадлежащие на праве собственности или ином законном основании одному лицу, соединены объектами электросетевого хозяйства иных лиц и расположены в зоне деятельности одного гарантирующего поставщика, владелец указанных объектов покупает (продает) электрическую энергию (мощность) на розничном рынке в объеме, соответствующем разнице объемов собственного потребления 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услуги по передаче электрической энергии, услуги по оперативно-диспетчерскому управлению в электроэнергетике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лицом исходя из полного объема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0. Производители (поставщики) электрической энергии, осуществляющие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ют продажу электрической энергии (мощности) гарантирующим поставщикам, в зоне деятельности которых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I. Особенности осущест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орговли по нерегулируемым цен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Торговля электрической энергией по свободным (нерегулируемым) ценам на розничном рынке может осуществлять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3 настоящего документа, в определенном указанным договором объеме в установленном настоящим документ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электрической энергии в случаях, указанных в подпунктах "б" и "в" настоящего документа, не должно приводить к уменьшению объема ее поставки по регулируемым ценам (тарифам), определяемого в соответствии с разделом VII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торгов на розничном рынке в зоне деятельности гарантирующего поставщика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арантирующий поставщ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изводители (поставщики) электрической энергии - участники оптов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изводители (поставщики) электрической энергии (потребители с блок-станциями) из числа лиц, указанных в пункте 12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требители, энергопринимающие устройства которых расположены в зоне деятельности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II. Основные положения организации коммерче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та электрической энергии на розничных рынк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 документом для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торон для выполнения указанных работ допускается привлечение 3-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расчет объема потребления электрической энергии осуществляется в соответствии с пунктами 145 - 147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нормативных потерь в электрических сетях данной сетевой организации за соответствующий рас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6. Способ расчета объема потребления электрической энергии, предусмотренный подпунктом "б" пункта 145 настоящего документа, применяется, если использование способа, предусмотренного подпунктом "а" указанного пункта, невозмож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его документа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и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и мощности,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0. Правилами коммерческого учета электрической энергии на розничных рынках электрической энергии устанавливаютс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5. Объем безучетного потребления электрической энергии определяется одним из расчетных способов, предусмотренных пунктами 145 и 147 настоящего документа. Объем бездоговорного потребления электрической энергии, за исключением случаев, предусмотренных настоящим документом,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бездоговорного потребления электрической энергии, за исключением случаев, предусмотренных настоящим документом,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рассчитанной в соответствии с настоящим документом нерегулируемой цене, учитывающей стоимость электрической энергии (мощности) исходя из коэффициента оплаты мощности, соответствующего диапазону числа часов использования мощности (из числа указанных в приложении N 7 к настоящему документу), предусматривающему наименьшее число часов использования мощности, с учетом особенностей, предусмотренных пунктом 111(2) настоящего документа,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III. Порядок полного и (или) частич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граничения режима потребления электрической энерг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е нарушения потребителями своих обязатель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 также в случае необходимости принятия неотлож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 по предотвращению или ликвидации авар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до уровня аварийной (технологической) брони и до полного ограничения согласно графику, предусмотренному актом согласования аварийной и технологической брони, а при отсутствии установленной аварийной (технологической) брони - до полного ограничения в случае наступления предусмотренных настоящим разделом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нергопринимающие устройства потребителя электрической энергии технологически присоединены к объектам электросетевого хозяйства организаций, не оказывающих услуги по передаче электрической энергии, шинам или распределительным устройствам электрической стан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указанной электрической станции, объектов электросетевого хозяйства в соответствии с положениями, установленными настоящим разделом для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 Ограничение режима потребления может вводить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е фактов бездоговорного потребления электрической энергии или безучетного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озникновение (угроза возникновения) аварийных электроэнергетических режи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озникновение внерегламентных от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личие обращения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 В случае если проведение ремонтных работ на объектах электросетевого хозяйства сетевой организации (объектах электросетевого хозяйства смежной сетевой организации) невозможно без ограничения режима потребления потребителей сетевой организации, сетевая организация в порядке, установленном договором оказания услуг по передаче электрической энергии (договором энергоснабжения), уведомляет потребителя о проведении таких работ. В указанном договоре также устанавливаются порядок согласования сетевой организацией и потребителем сроков проведения ремонтных работ, порядок уведомления гарантирующего поставщика (энергосбытовой организации) о результатах согласования и ответственность сетевой организации за неисполнение порядка согласования,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 сетев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ремонтных работ сетевой организацией невозможно осуществить без ограничения режима потребления в отношении потребителей смежной сетевой организации, последняя обязана ввести ограничение режима потребления таких потребителей после получения соответствующего уведомления от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вывода без ограничения режима потребления в ремонт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предложений о выводе в ремонт и осуществляет согласование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 в соответствии с правилами вывода объектов электроэнергетики в ремонт и из эксплуа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5. Частичное ограничение режима потребления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ем самостоятельно под контролем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отребителя в доступе 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сетевая организация предъявила требования об обеспечении доступа к энергетическим установкам и энергопринимающим устройствам потребителя. Акт об отказе в доступе к энергетическим установкам и энергопринимающим устройствам потребителя подписывается уполномоченными представителями потребителя и сетевой организации. 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потребителем действий по самостоятельному частичному или полному ограничению режима потребления сетевая организация вправе осуществить полное ограничение режима потребления в соответствии с пунктом 163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 порядке, предусмотренном договором оказания услуг по передаче электрической энергии (договором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8. В отношении потребителей (отдельных о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В отношении таких потребителей (отдельных объектов) в обязательном порядке определяются величины аварийной и технологической брони в соответствии с пунктами 188 и 189 настоящего документа, которые являются существенными условиями договора энергоснабжения (договора купли-продажи (поставк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потребителе, в отношении которого вводится ограничение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основаниях введения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сроках и объемах вводимого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ограничение режима потребления, инициированного в соответствии с пунктом 171 настоящего документа,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уведомить об этом инициатора введения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ать в срок, не превышающий 3 рабочих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кое ограничение режима потребления применяется по отношению к лицам, владеющим объектами электросетевого хозяйства, не являющимся сетевыми организациями,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 и нести ответственность за невыполнение таких действий (в том числе за убытки, возникшие вследствие невыполнения таких действий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его документа, применяе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8.1. В случае если введение частичного или полного ограничения режима потребления в соответствии с пунктами 163 - 178 настоящего документа требует изменения технологического режима работы или эксплуатационного состояния объектов электроэнергетики (энергопринимающих устройств других потребителей электрической энергии), находящихся в диспетчерском управлении или диспетчерском ведении субъекта оперативно-диспетчерского управления в электроэнергетике, собственник или иной законный владелец соответствующего объекта электроэнергетики (энергопринимающего устройства) обязан согласовать указанное изменение с субъектом оперативно-диспетчерского управления в электроэнергетике в порядке, установленном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х случаях субъект оперативно-диспетчерского управления в электроэнергетике осуществляет рассмотрение и согласование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субъекта оперативно-диспетчерского управления в электроэнергетике в согласовании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полученной от сетевой организации, по указанным основаниям, сетевая организация уведомляет инициатора ввода режима ограничения о таком отказе и не несет перед ним ответственность за неисполнение своих обязательств по вводу ограничения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3. Графики аварийного ограничения включают в себя 2 вида граф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ая организация осуществляет контроль за технологической возможностью реализации указанных граф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8. В случаях когда полное ограничение режима потребления может привести к необратимому нарушению технологического процесса,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его документа,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лномоченными лицами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ему документу, включаются в графики временного отключения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Постановлением Правительства РФ от 17.03.2009 N 2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и мощности,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основным положен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ункционирования рознич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нков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ФИНАНСОВОГО СОСТОЯ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казателями финансового состояния гарантирующего поставщик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орачиваемость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ля просроченной кредиторской задолженности в общей величине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кущий коэффициент ликв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эффициент финансовой независ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ределение промежуточных показ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промежуточного│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З_нп      кредитовое сальдо по счетам 60,</w:t>
      </w:r>
    </w:p>
    <w:p>
      <w:pPr>
        <w:pStyle w:val="ConsPlusNonformat"/>
        <w:widowControl/>
        <w:rPr/>
      </w:pPr>
      <w:r>
        <w:rPr>
          <w:rFonts w:eastAsia="Courier New"/>
        </w:rPr>
        <w:t xml:space="preserve"> </w:t>
      </w:r>
      <w:r>
        <w:rPr/>
        <w:t>кредиторской                     68, 69, 70, 76 на первое число</w:t>
      </w:r>
    </w:p>
    <w:p>
      <w:pPr>
        <w:pStyle w:val="ConsPlusNonformat"/>
        <w:widowControl/>
        <w:rPr/>
      </w:pPr>
      <w:r>
        <w:rPr>
          <w:rFonts w:eastAsia="Courier New"/>
        </w:rPr>
        <w:t xml:space="preserve"> </w:t>
      </w:r>
      <w:r>
        <w:rPr/>
        <w:t>задолженности на                 отчетного квартала</w:t>
      </w:r>
    </w:p>
    <w:p>
      <w:pPr>
        <w:pStyle w:val="ConsPlusNonformat"/>
        <w:widowControl/>
        <w:rPr/>
      </w:pPr>
      <w:r>
        <w:rPr>
          <w:rFonts w:eastAsia="Courier New"/>
        </w:rPr>
        <w:t xml:space="preserve"> </w:t>
      </w:r>
      <w:r>
        <w:rPr/>
        <w:t>начало периода</w:t>
      </w:r>
    </w:p>
    <w:p>
      <w:pPr>
        <w:pStyle w:val="ConsPlusNonformat"/>
        <w:widowControl/>
        <w:rPr/>
      </w:pPr>
      <w:r>
        <w:rPr/>
      </w:r>
    </w:p>
    <w:p>
      <w:pPr>
        <w:pStyle w:val="ConsPlusNonformat"/>
        <w:widowControl/>
        <w:rPr/>
      </w:pPr>
      <w:r>
        <w:rPr>
          <w:rFonts w:eastAsia="Courier New"/>
        </w:rPr>
        <w:t xml:space="preserve"> </w:t>
      </w:r>
      <w:r>
        <w:rPr/>
        <w:t>Величина              КЗ_кп      кредитовое сальдо по счетам 60,</w:t>
      </w:r>
    </w:p>
    <w:p>
      <w:pPr>
        <w:pStyle w:val="ConsPlusNonformat"/>
        <w:widowControl/>
        <w:rPr/>
      </w:pPr>
      <w:r>
        <w:rPr>
          <w:rFonts w:eastAsia="Courier New"/>
        </w:rPr>
        <w:t xml:space="preserve"> </w:t>
      </w:r>
      <w:r>
        <w:rPr/>
        <w:t>кредиторской                     68, 69, 70, 76 на последнее</w:t>
      </w:r>
    </w:p>
    <w:p>
      <w:pPr>
        <w:pStyle w:val="ConsPlusNonformat"/>
        <w:widowControl/>
        <w:rPr/>
      </w:pPr>
      <w:r>
        <w:rPr>
          <w:rFonts w:eastAsia="Courier New"/>
        </w:rPr>
        <w:t xml:space="preserve"> </w:t>
      </w:r>
      <w:r>
        <w:rPr/>
        <w:t>задолженности на                 число отчетного квартала</w:t>
      </w:r>
    </w:p>
    <w:p>
      <w:pPr>
        <w:pStyle w:val="ConsPlusNonformat"/>
        <w:widowControl/>
        <w:rPr/>
      </w:pPr>
      <w:r>
        <w:rPr>
          <w:rFonts w:eastAsia="Courier New"/>
        </w:rPr>
        <w:t xml:space="preserve"> </w:t>
      </w:r>
      <w:r>
        <w:rPr/>
        <w:t>конец периода</w:t>
      </w:r>
    </w:p>
    <w:p>
      <w:pPr>
        <w:pStyle w:val="ConsPlusNonformat"/>
        <w:widowControl/>
        <w:rPr/>
      </w:pPr>
      <w:r>
        <w:rPr/>
      </w:r>
    </w:p>
    <w:p>
      <w:pPr>
        <w:pStyle w:val="ConsPlusNonformat"/>
        <w:widowControl/>
        <w:rPr/>
      </w:pPr>
      <w:r>
        <w:rPr>
          <w:rFonts w:eastAsia="Courier New"/>
        </w:rPr>
        <w:t xml:space="preserve"> </w:t>
      </w:r>
      <w:r>
        <w:rPr/>
        <w:t>Величина          просроченная   сумма неоплаченной кредиторской</w:t>
      </w:r>
    </w:p>
    <w:p>
      <w:pPr>
        <w:pStyle w:val="ConsPlusNonformat"/>
        <w:widowControl/>
        <w:rPr/>
      </w:pPr>
      <w:r>
        <w:rPr>
          <w:rFonts w:eastAsia="Courier New"/>
        </w:rPr>
        <w:t xml:space="preserve"> </w:t>
      </w:r>
      <w:r>
        <w:rPr/>
        <w:t>просроченной          КЗ_кп      задолженности, по которой</w:t>
      </w:r>
    </w:p>
    <w:p>
      <w:pPr>
        <w:pStyle w:val="ConsPlusNonformat"/>
        <w:widowControl/>
        <w:rPr/>
      </w:pPr>
      <w:r>
        <w:rPr>
          <w:rFonts w:eastAsia="Courier New"/>
        </w:rPr>
        <w:t xml:space="preserve"> </w:t>
      </w:r>
      <w:r>
        <w:rPr/>
        <w:t>кредиторской                     прошел срок оплаты, указанный</w:t>
      </w:r>
    </w:p>
    <w:p>
      <w:pPr>
        <w:pStyle w:val="ConsPlusNonformat"/>
        <w:widowControl/>
        <w:rPr/>
      </w:pPr>
      <w:r>
        <w:rPr>
          <w:rFonts w:eastAsia="Courier New"/>
        </w:rPr>
        <w:t xml:space="preserve"> </w:t>
      </w:r>
      <w:r>
        <w:rPr/>
        <w:t>задолженности на                 в договорах или в</w:t>
      </w:r>
    </w:p>
    <w:p>
      <w:pPr>
        <w:pStyle w:val="ConsPlusNonformat"/>
        <w:widowControl/>
        <w:rPr/>
      </w:pPr>
      <w:r>
        <w:rPr>
          <w:rFonts w:eastAsia="Courier New"/>
        </w:rPr>
        <w:t xml:space="preserve"> </w:t>
      </w:r>
      <w:r>
        <w:rPr/>
        <w:t>конец периода                    законодательстве</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показателей финансового состояния гарантиру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вщика и контрольные показа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rFonts w:eastAsia="Courier New"/>
        </w:rPr>
        <w:t xml:space="preserve">  </w:t>
      </w:r>
      <w:r>
        <w:rPr/>
        <w:t>N │   Показатель  │ Порядок расчета │Рекомен- │   Контрольный</w:t>
      </w:r>
    </w:p>
    <w:p>
      <w:pPr>
        <w:pStyle w:val="ConsPlusNonformat"/>
        <w:widowControl/>
        <w:jc w:val="both"/>
        <w:rPr/>
      </w:pPr>
      <w:r>
        <w:rPr>
          <w:rFonts w:eastAsia="Courier New"/>
        </w:rPr>
        <w:t xml:space="preserve"> </w:t>
      </w:r>
      <w:r>
        <w:rPr/>
        <w:t>п/п│               │                 │дуемое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
        </w:rPr>
        <w:t xml:space="preserve"> </w:t>
      </w:r>
      <w:r>
        <w:rPr/>
        <w:t>1.  Оборачиваемость (КЗ_нп + КЗ_кп) / не более  не более 40 дней</w:t>
      </w:r>
    </w:p>
    <w:p>
      <w:pPr>
        <w:pStyle w:val="ConsPlusNonformat"/>
        <w:widowControl/>
        <w:rPr/>
      </w:pPr>
      <w:r>
        <w:rPr>
          <w:rFonts w:eastAsia="Courier New"/>
        </w:rPr>
        <w:t xml:space="preserve">     </w:t>
      </w:r>
      <w:r>
        <w:rPr/>
        <w:t>кредиторской    2 / ОТГРУЗКА x    35 дней</w:t>
      </w:r>
    </w:p>
    <w:p>
      <w:pPr>
        <w:pStyle w:val="ConsPlusNonformat"/>
        <w:widowControl/>
        <w:rPr/>
      </w:pPr>
      <w:r>
        <w:rPr>
          <w:rFonts w:eastAsia="Courier New"/>
        </w:rPr>
        <w:t xml:space="preserve">     </w:t>
      </w:r>
      <w:r>
        <w:rPr/>
        <w:t>задолженности   число дней в</w:t>
      </w:r>
    </w:p>
    <w:p>
      <w:pPr>
        <w:pStyle w:val="ConsPlusNonformat"/>
        <w:widowControl/>
        <w:rPr/>
      </w:pPr>
      <w:r>
        <w:rPr>
          <w:rFonts w:eastAsia="Courier New"/>
        </w:rPr>
        <w:t xml:space="preserve">                     </w:t>
      </w:r>
      <w:r>
        <w:rPr/>
        <w:t>квартале</w:t>
      </w:r>
    </w:p>
    <w:p>
      <w:pPr>
        <w:pStyle w:val="ConsPlusNonformat"/>
        <w:widowControl/>
        <w:rPr/>
      </w:pPr>
      <w:r>
        <w:rPr/>
      </w:r>
    </w:p>
    <w:p>
      <w:pPr>
        <w:pStyle w:val="ConsPlusNonformat"/>
        <w:widowControl/>
        <w:rPr/>
      </w:pPr>
      <w:r>
        <w:rPr>
          <w:rFonts w:eastAsia="Courier New"/>
        </w:rPr>
        <w:t xml:space="preserve"> </w:t>
      </w:r>
      <w:r>
        <w:rPr/>
        <w:t>2.  Доля            просроченная      не более    не более 15</w:t>
      </w:r>
    </w:p>
    <w:p>
      <w:pPr>
        <w:pStyle w:val="ConsPlusNonformat"/>
        <w:widowControl/>
        <w:rPr/>
      </w:pPr>
      <w:r>
        <w:rPr>
          <w:rFonts w:eastAsia="Courier New"/>
        </w:rPr>
        <w:t xml:space="preserve">     </w:t>
      </w:r>
      <w:r>
        <w:rPr/>
        <w:t>просроченной    КЗ_кп / КЗ_кп     7            процентов</w:t>
      </w:r>
    </w:p>
    <w:p>
      <w:pPr>
        <w:pStyle w:val="ConsPlusNonformat"/>
        <w:widowControl/>
        <w:rPr/>
      </w:pPr>
      <w:r>
        <w:rPr>
          <w:rFonts w:eastAsia="Courier New"/>
        </w:rPr>
        <w:t xml:space="preserve">     </w:t>
      </w:r>
      <w:r>
        <w:rPr/>
        <w:t>кредиторской    x 100%            процентов</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в общей</w:t>
      </w:r>
    </w:p>
    <w:p>
      <w:pPr>
        <w:pStyle w:val="ConsPlusNonformat"/>
        <w:widowControl/>
        <w:rPr/>
      </w:pPr>
      <w:r>
        <w:rPr>
          <w:rFonts w:eastAsia="Courier New"/>
        </w:rPr>
        <w:t xml:space="preserve">     </w:t>
      </w:r>
      <w:r>
        <w:rPr/>
        <w:t>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3.  Текущий        строка 290 /       не менее      не менее</w:t>
      </w:r>
    </w:p>
    <w:p>
      <w:pPr>
        <w:pStyle w:val="ConsPlusNonformat"/>
        <w:widowControl/>
        <w:rPr/>
      </w:pPr>
      <w:r>
        <w:rPr>
          <w:rFonts w:eastAsia="Courier New"/>
        </w:rPr>
        <w:t xml:space="preserve">     </w:t>
      </w:r>
      <w:r>
        <w:rPr/>
        <w:t>коэффициент    строка 690             1           0,8</w:t>
      </w:r>
    </w:p>
    <w:p>
      <w:pPr>
        <w:pStyle w:val="ConsPlusNonformat"/>
        <w:widowControl/>
        <w:rPr/>
      </w:pPr>
      <w:r>
        <w:rPr>
          <w:rFonts w:eastAsia="Courier New"/>
        </w:rPr>
        <w:t xml:space="preserve">     </w:t>
      </w:r>
      <w:r>
        <w:rPr/>
        <w:t>ликвидн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rPr/>
      </w:pPr>
      <w:r>
        <w:rPr/>
      </w:r>
    </w:p>
    <w:p>
      <w:pPr>
        <w:pStyle w:val="ConsPlusNonformat"/>
        <w:widowControl/>
        <w:rPr/>
      </w:pPr>
      <w:r>
        <w:rPr>
          <w:rFonts w:eastAsia="Courier New"/>
        </w:rPr>
        <w:t xml:space="preserve"> </w:t>
      </w:r>
      <w:r>
        <w:rPr/>
        <w:t>4.  Коэффициент    строка 490 /       не менее      не менее</w:t>
      </w:r>
    </w:p>
    <w:p>
      <w:pPr>
        <w:pStyle w:val="ConsPlusNonformat"/>
        <w:widowControl/>
        <w:rPr/>
      </w:pPr>
      <w:r>
        <w:rPr>
          <w:rFonts w:eastAsia="Courier New"/>
        </w:rPr>
        <w:t xml:space="preserve">     </w:t>
      </w:r>
      <w:r>
        <w:rPr/>
        <w:t>финансовой     строка 700            0,2          0,15</w:t>
      </w:r>
    </w:p>
    <w:p>
      <w:pPr>
        <w:pStyle w:val="ConsPlusNonformat"/>
        <w:widowControl/>
        <w:rPr/>
      </w:pPr>
      <w:r>
        <w:rPr>
          <w:rFonts w:eastAsia="Courier New"/>
        </w:rPr>
        <w:t xml:space="preserve">     </w:t>
      </w:r>
      <w:r>
        <w:rPr/>
        <w:t>независим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jc w:val="both"/>
        <w:rPr/>
      </w:pPr>
      <w: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функцион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зничных рынков электриче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нергии в переходный пери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формирования электроэнерге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иобретении статус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ратило силу. - Постановление Правительства РФ от 31.12.2010 N 124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основным положен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ункционирования рознич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нков электрической энерг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й власти су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от статуса гарантирующего поставщ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яет   уполномоченный   орган исполнительной власти су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   об отказе   от   статуса     гарантиру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вщика    в    соответствии  с пунктом 38  основных  полож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ункционирования  розничных рынков  электрической энергии и о т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то оно _____________________________________ в сводный прогноз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 включено или не включ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анс производства и поставок электрической энергии (мощности) п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ответствующему субъекту Российской Федерации на 2006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   ___________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руководителя         (подпис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ции-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 _____________ 200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основным положен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ункционирования рознич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нков электрической энерг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й власти су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своении статуса гарантирующего поставщика в связ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реорганизацией (передачей прав и обязанност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ции, осуществляющей функ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арантирующего поставщ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яет   уполномоченный орган   исполнительной власти су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реорганизации    (передаче    прав   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язанностей)   организации, осуществляющей функции гарантиру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вщика, и о   передаче   прав и обязанностей по заключенным 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омент    передачи прав  и обязанностей  договорам энергоснаб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говорам купли-продажи (поставки) электрической энергии)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которая принимает пра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обязанности по договор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соответствии    с     пунктом  42     основных     полож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ункционирования  розничных  рынков  электрической  энергии  прош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нести изменения в федеральный  реестр гарантирующих поставщиков 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он их деятельности путем включения в реестр 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ции, которая принимает права и обязанности по договор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сключения из реестра 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 с "__" ____________ 200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ункции гарантирующего поставщ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инят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я о реорганизации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уществляющей функции гарантирующего поставщ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о передаче прав и обязанностей по договор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   ___________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руководителя         (подпис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ции-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 _____________ 200_ г.</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основным положен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ункционирования рознич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нков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ый догов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оснабжения граждан-потреб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12.2010 N 124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 именуемое в дальнейш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нтирующим  поставщиком (Энергоснабжающей организацией), в лиц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 действующего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 с одной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ая)  в  дальнейшем   Потребителем,  с   другой  сторо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требитель приобретает электрическую энергию для бытового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II. Права и обязанности Гарантирующего поставщ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основными положениями функционирования розничных рынков электрической энерг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III. Права и обязанности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IV. Порядок определения объема потребленной электр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ии и объема оказа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V. Порядок расчета стоимости и оплаты электр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ии 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счетным периодом в соответствии с настоящим Договором является 1 календар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основными положениями функционирования розничных рынков электро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VI.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VII. Переход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бязательства сторон по настоящему Договору начинают исполняться с момента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основными положениями функционирования розничных рынков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и иными нормативными правовыми актами, регулирующими отношения на розничных рынках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VIII. Реквизиты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щий поставщик                         Потреб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нергоснабжающая организ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основным положен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ункционирования рознич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нков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ИТЕЛЕЙ ЭЛЕКТРИЧЕСКОЙ ЭНЕРГИИ (ОТДЕ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ОВ), ОГРАНИЧЕНИЕ РЕЖИМА ПОТРЕБЛЕНИЯ ЭЛЕКТР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ИИ КОТОРЫХ НИЖЕ УРОВНЯ АВАРИЙНОЙ БРОНИ НЕ ДОПУСКА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27.11.2010 N 9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екты органов государственной власти и управления, медицинские учреждения и учреждения социального обеспечения, организации связи, государственные учреждения ветерин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равительно-трудовые учреждения, следственные изоляторы, тюрь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едеральные ядерные центры и объекты, работающие с ядерным топливом 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итающие линии электроснабжения, обеспечивающие системы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ъекты систем диспетчерского управления, блокировки, сигнализации и защиты железнодорожного, водного и воздуш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основным положен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ункционирования рознич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нков электрической энерг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ЛАТЫ МОЩНОСТИ ПО ДИАПАЗОНАМ ЧИСЛА ЧА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ЬЗОВАНИЯ МОЩ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ведено Постановлением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rFonts w:eastAsia="Courier New"/>
        </w:rPr>
        <w:t xml:space="preserve">            </w:t>
      </w:r>
      <w:r>
        <w:rPr/>
        <w:t>Границы диапазона, в часах            │   Коэффициент оплаты</w:t>
      </w:r>
    </w:p>
    <w:p>
      <w:pPr>
        <w:pStyle w:val="ConsPlusNonformat"/>
        <w:widowControl/>
        <w:jc w:val="both"/>
        <w:rPr/>
      </w:pPr>
      <w:r>
        <w:rPr/>
        <w:t>─────────────────────────┬────────────────────────┤</w:t>
      </w:r>
      <w:r>
        <w:rPr>
          <w:rFonts w:eastAsia="Courier New"/>
        </w:rPr>
        <w:t xml:space="preserve">        </w:t>
      </w:r>
      <w:r>
        <w:rPr/>
        <w:t>мощности</w:t>
      </w:r>
    </w:p>
    <w:p>
      <w:pPr>
        <w:pStyle w:val="ConsPlusNonformat"/>
        <w:widowControl/>
        <w:jc w:val="both"/>
        <w:rPr/>
      </w:pPr>
      <w:r>
        <w:rPr>
          <w:rFonts w:eastAsia="Courier New"/>
        </w:rPr>
        <w:t xml:space="preserve">      </w:t>
      </w:r>
      <w:r>
        <w:rPr/>
        <w:t>нижняя граница     │    верхняя граница     │</w:t>
      </w:r>
    </w:p>
    <w:p>
      <w:pPr>
        <w:pStyle w:val="ConsPlusNonformat"/>
        <w:widowControl/>
        <w:jc w:val="both"/>
        <w:rPr/>
      </w:pPr>
      <w:r>
        <w:rPr/>
        <w:t>─────────────────────────┴────────────────────────┴────────────────────────</w:t>
      </w:r>
    </w:p>
    <w:p>
      <w:pPr>
        <w:pStyle w:val="ConsPlusNonformat"/>
        <w:widowControl/>
        <w:rPr/>
      </w:pPr>
      <w:r>
        <w:rPr>
          <w:rFonts w:eastAsia="Courier New"/>
        </w:rPr>
        <w:t xml:space="preserve">           </w:t>
      </w:r>
      <w:r>
        <w:rPr/>
        <w:t>7001                    и выше                  0,001600</w:t>
      </w:r>
    </w:p>
    <w:p>
      <w:pPr>
        <w:pStyle w:val="ConsPlusNonformat"/>
        <w:widowControl/>
        <w:rPr/>
      </w:pPr>
      <w:r>
        <w:rPr/>
      </w:r>
    </w:p>
    <w:p>
      <w:pPr>
        <w:pStyle w:val="ConsPlusNonformat"/>
        <w:widowControl/>
        <w:rPr/>
      </w:pPr>
      <w:r>
        <w:rPr>
          <w:rFonts w:eastAsia="Courier New"/>
        </w:rPr>
        <w:t xml:space="preserve">           </w:t>
      </w:r>
      <w:r>
        <w:rPr/>
        <w:t>6501                     7000                   0,001778</w:t>
      </w:r>
    </w:p>
    <w:p>
      <w:pPr>
        <w:pStyle w:val="ConsPlusNonformat"/>
        <w:widowControl/>
        <w:rPr/>
      </w:pPr>
      <w:r>
        <w:rPr/>
      </w:r>
    </w:p>
    <w:p>
      <w:pPr>
        <w:pStyle w:val="ConsPlusNonformat"/>
        <w:widowControl/>
        <w:rPr/>
      </w:pPr>
      <w:r>
        <w:rPr>
          <w:rFonts w:eastAsia="Courier New"/>
        </w:rPr>
        <w:t xml:space="preserve">           </w:t>
      </w:r>
      <w:r>
        <w:rPr/>
        <w:t>6001                     6500                   0,001920</w:t>
      </w:r>
    </w:p>
    <w:p>
      <w:pPr>
        <w:pStyle w:val="ConsPlusNonformat"/>
        <w:widowControl/>
        <w:rPr/>
      </w:pPr>
      <w:r>
        <w:rPr/>
      </w:r>
    </w:p>
    <w:p>
      <w:pPr>
        <w:pStyle w:val="ConsPlusNonformat"/>
        <w:widowControl/>
        <w:rPr/>
      </w:pPr>
      <w:r>
        <w:rPr>
          <w:rFonts w:eastAsia="Courier New"/>
        </w:rPr>
        <w:t xml:space="preserve">           </w:t>
      </w:r>
      <w:r>
        <w:rPr/>
        <w:t>5501                     6000                   0,002087</w:t>
      </w:r>
    </w:p>
    <w:p>
      <w:pPr>
        <w:pStyle w:val="ConsPlusNonformat"/>
        <w:widowControl/>
        <w:rPr/>
      </w:pPr>
      <w:r>
        <w:rPr/>
      </w:r>
    </w:p>
    <w:p>
      <w:pPr>
        <w:pStyle w:val="ConsPlusNonformat"/>
        <w:widowControl/>
        <w:rPr/>
      </w:pPr>
      <w:r>
        <w:rPr>
          <w:rFonts w:eastAsia="Courier New"/>
        </w:rPr>
        <w:t xml:space="preserve">           </w:t>
      </w:r>
      <w:r>
        <w:rPr/>
        <w:t>5001                     5500                   0,002286</w:t>
      </w:r>
    </w:p>
    <w:p>
      <w:pPr>
        <w:pStyle w:val="ConsPlusNonformat"/>
        <w:widowControl/>
        <w:rPr/>
      </w:pPr>
      <w:r>
        <w:rPr/>
      </w:r>
    </w:p>
    <w:p>
      <w:pPr>
        <w:pStyle w:val="ConsPlusNonformat"/>
        <w:widowControl/>
        <w:rPr/>
      </w:pPr>
      <w:r>
        <w:rPr>
          <w:rFonts w:eastAsia="Courier New"/>
        </w:rPr>
        <w:t xml:space="preserve">           </w:t>
      </w:r>
      <w:r>
        <w:rPr/>
        <w:t>4501                     5000                   0,002526</w:t>
      </w:r>
    </w:p>
    <w:p>
      <w:pPr>
        <w:pStyle w:val="ConsPlusNonformat"/>
        <w:widowControl/>
        <w:rPr/>
      </w:pPr>
      <w:r>
        <w:rPr/>
      </w:r>
    </w:p>
    <w:p>
      <w:pPr>
        <w:pStyle w:val="ConsPlusNonformat"/>
        <w:widowControl/>
        <w:rPr/>
      </w:pPr>
      <w:r>
        <w:rPr>
          <w:rFonts w:eastAsia="Courier New"/>
        </w:rPr>
        <w:t xml:space="preserve">            </w:t>
      </w:r>
      <w:r>
        <w:rPr/>
        <w:t>-                       4500                   0,002824</w:t>
      </w:r>
    </w:p>
    <w:p>
      <w:pPr>
        <w:pStyle w:val="ConsPlusNonformat"/>
        <w:widowControl/>
        <w:jc w:val="both"/>
        <w:rPr/>
      </w:pP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расчете средневзвешенной нерегулируемой цены электрической энергии (мощности) для формирования предельного уровня одноставочной дифференцированной по зонам суток цены коэффициент оплаты мощности учитывается равным 0,0026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 августа 2006 г. N 5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Я 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 ПО ВОПРОСАМ ФУНКЦИОН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ЗНИЧНЫХ РЫНКОВ ЭЛЕКТРИЧЕСКОЙ ЭНЕРГИИ В ПЕРЕХОД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ИОД РЕФОРМИРОВАНИЯ ЭЛЕКТРОЭНЕРГЕ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53 дополнить абзацами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ункт 4 и абзацы шестой и седьмой пункта 54 заменить тексто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57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Тарифы на тепловую энергию, поставляемую потребителям, представляют собой сумму следующих слагае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ая стоимость единицы тепловой энергии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ытовая надбавка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документ пунктом 57.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экономически обоснова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60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ы тридцать девятый - сорок пятый утратили силу. - Постановление Правительства РФ от 31.12.2010 N 12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64 абзац четвертый заменить тексто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ы 3 и 4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равила пунктом 7.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ва "до 15 мая" заменить словами "до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слов "об установлении" дополнить словами "тарифов и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9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ункт 2 дополнить словами ", в том числе информацию об установленной, максимально доступной и рабочей генерирующей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1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2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ункт 3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полнить раздел III Правил пунктом 31.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третий пункта 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5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6 дополнить абзацами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шестой пункта 12 дополнить словами ", или расчетный способ учета электрической энергии, применяемый в отсутствие приборов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равила пунктами 14.1 и 14.2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ой организацией для потребителей услуг, присоединенных к электрическим сетям напряжением 35 кВ и ни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20 дополнить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равила пунктом 24.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ы 25 и 27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28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29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равила разделом II.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1. Порядок заключения и исполнения догово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жду смежными сетевыми организац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3. Сетевая организация не вправе отказать в заключении договора смежной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5. Договор между смежными сетевыми организациями должен содержать следующие существен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расчетов за оказанные услуги с учетом особенностей, определенных пунктом 29.8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6. Договором между смежными сетевыми организациями также могут быть урегулированы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7. Сетевые организации при исполнении предусмотренного настоящим разделом договор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8.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4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14 дополнить подпунктом "ж"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17:00Z</dcterms:created>
  <dc:creator>ConsultantPlus</dc:creator>
  <dc:description/>
  <dc:language>en-US</dc:language>
  <cp:lastModifiedBy>User</cp:lastModifiedBy>
  <dcterms:modified xsi:type="dcterms:W3CDTF">2012-03-11T09:17:00Z</dcterms:modified>
  <cp:revision>2</cp:revision>
  <dc:subject/>
  <dc:title>ПРАВИТЕЛЬСТВО РОССИЙСКОЙ ФЕДЕРАЦИИ</dc:title>
</cp:coreProperties>
</file>