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47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47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47 по ул.Петрова- 1 292.00кв/м.</w:t>
      </w:r>
    </w:p>
    <w:p>
      <w:pPr>
        <w:pStyle w:val="Normal"/>
        <w:rPr/>
      </w:pPr>
      <w:r>
        <w:rPr/>
        <w:t>Приватизированная площадь-1 226.90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178 121.24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 xml:space="preserve">- замена магистральных труб ХВС, ГВС по подвалу- 210 717.00руб.- 2008г. 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 руб.- 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 и ХВС–25 000.00руб.– 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 – 1 150.00 руб. – 2011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допуск в эксплуатацию узла учета тепловой энергии- 1 862.17руб.-2011г.; </w:t>
      </w:r>
    </w:p>
    <w:p>
      <w:pPr>
        <w:pStyle w:val="Normal"/>
        <w:rPr/>
      </w:pPr>
      <w:r>
        <w:rPr/>
        <w:t xml:space="preserve">        </w:t>
      </w:r>
      <w:r>
        <w:rPr/>
        <w:t>- установка прибора учета тепловой энергии и ХВС- 156 712.00руб.- 2011г.</w:t>
      </w:r>
    </w:p>
    <w:p>
      <w:pPr>
        <w:pStyle w:val="Normal"/>
        <w:rPr/>
      </w:pPr>
      <w:r>
        <w:rPr/>
        <w:t>Всего израсходовано  с 01.01.2007г. по 31.12.2012г.- 404 382.17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226 260.93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49 608.45 руб.;                                                                                                                                             - оплачено 136 160.45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15 504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6 395.40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736.44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684.7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2 713.20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1 847.64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2 945.76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16 602.20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83 543.70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51 085.04руб.;</w:t>
      </w:r>
    </w:p>
    <w:p>
      <w:pPr>
        <w:pStyle w:val="Normal"/>
        <w:rPr/>
      </w:pPr>
      <w:r>
        <w:rPr/>
        <w:t xml:space="preserve">        </w:t>
      </w:r>
      <w:r>
        <w:rPr/>
        <w:t>- ГВС – 8 637.71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19 118.36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4 702.59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10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10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10 по ул.Победы-355.10 кв/м.</w:t>
      </w:r>
    </w:p>
    <w:p>
      <w:pPr>
        <w:pStyle w:val="Normal"/>
        <w:rPr/>
      </w:pPr>
      <w:r>
        <w:rPr/>
        <w:t>Приватизированная площадь-219.80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26 804.12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узла управления- 12 620.36руб.- 2007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емонт отмостки- 26 142.76руб.- 2007г.; 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2 911.40 руб.- 2010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дверей с домофоном- 19 500.00руб.- 2012г.</w:t>
      </w:r>
    </w:p>
    <w:p>
      <w:pPr>
        <w:pStyle w:val="Normal"/>
        <w:rPr/>
      </w:pPr>
      <w:r>
        <w:rPr/>
        <w:t>Всего израсходовано  с 01.01.2007г. по 31.12.2012г.- 61 174.52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 xml:space="preserve">34 370.40 руб.   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39 465.56 руб.;                                                                                                                                             - оплачено 40 369.12 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 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 261.2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 757.75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02.40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88.20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45.71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 256.26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809.62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 563.03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6 077.46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6 446.24руб.;</w:t>
      </w:r>
    </w:p>
    <w:p>
      <w:pPr>
        <w:pStyle w:val="Normal"/>
        <w:rPr/>
      </w:pPr>
      <w:r>
        <w:rPr/>
        <w:t xml:space="preserve">        </w:t>
      </w:r>
      <w:r>
        <w:rPr/>
        <w:t>- ГВС – 2 406.88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6 416.22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808.12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12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12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12 по ул.Победы- 353.65 кв/м.</w:t>
      </w:r>
    </w:p>
    <w:p>
      <w:pPr>
        <w:pStyle w:val="Normal"/>
        <w:rPr/>
      </w:pPr>
      <w:r>
        <w:rPr/>
        <w:t>Приватизированная площадь- 353.65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40 931.40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узла управления- 12 620.36руб.- 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2 911.40руб.- 2010г.;</w:t>
      </w:r>
    </w:p>
    <w:p>
      <w:pPr>
        <w:pStyle w:val="Normal"/>
        <w:rPr/>
      </w:pPr>
      <w:r>
        <w:rPr/>
        <w:t>Всего израсходовано  с 01.01.2007г. по 31.12.2012г.- 15 531.76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>25 399.64</w:t>
      </w:r>
      <w:r>
        <w:rPr/>
        <w:t>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41 805.78 руб.;                                                                                                                                             - оплачено 34 099.38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 254.12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 754.82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02.07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87.89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44.47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 250.86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808.28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 555.45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63 613.94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35 015.15руб.;</w:t>
      </w:r>
    </w:p>
    <w:p>
      <w:pPr>
        <w:pStyle w:val="Normal"/>
        <w:rPr/>
      </w:pPr>
      <w:r>
        <w:rPr/>
        <w:t xml:space="preserve">        </w:t>
      </w:r>
      <w:r>
        <w:rPr/>
        <w:t>- ГВС – 4 226.53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19 128.74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5 243.52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14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14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14 по ул.Победы-  353.50кв/м.</w:t>
      </w:r>
    </w:p>
    <w:p>
      <w:pPr>
        <w:pStyle w:val="Normal"/>
        <w:rPr/>
      </w:pPr>
      <w:r>
        <w:rPr/>
        <w:t>Приватизированная площадь- 353.5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53 578.64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узла управления- 12 620.36руб.- 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2 911.40 руб.- 2010г.;</w:t>
      </w:r>
    </w:p>
    <w:p>
      <w:pPr>
        <w:pStyle w:val="Normal"/>
        <w:rPr/>
      </w:pPr>
      <w:r>
        <w:rPr/>
        <w:t>Всего израсходовано  с 01.01.2007г. по 31.12.2012г.- 15 531.76руб.</w:t>
      </w:r>
    </w:p>
    <w:p>
      <w:pPr>
        <w:pStyle w:val="Normal"/>
        <w:rPr/>
      </w:pPr>
      <w:r>
        <w:rPr/>
        <w:t xml:space="preserve">        </w:t>
      </w:r>
      <w:r>
        <w:rPr/>
        <w:t>- остаток на счете дома – 38 046.88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42 280.51 руб.;                                                                                                                                             - оплачено 38 403.56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 246.8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 751.80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01.72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87.5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43.19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 245.26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806.89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 547.61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2 823.88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2 762.15руб.;</w:t>
      </w:r>
    </w:p>
    <w:p>
      <w:pPr>
        <w:pStyle w:val="Normal"/>
        <w:rPr/>
      </w:pPr>
      <w:r>
        <w:rPr/>
        <w:t xml:space="preserve">        </w:t>
      </w:r>
      <w:r>
        <w:rPr/>
        <w:t>- ГВС – 4 003.92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4 827.24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 230.57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16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16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16 по ул.Победы-  355.33кв/м.</w:t>
      </w:r>
    </w:p>
    <w:p>
      <w:pPr>
        <w:pStyle w:val="Normal"/>
        <w:rPr/>
      </w:pPr>
      <w:r>
        <w:rPr/>
        <w:t>Приватизированная площадь- 313.13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35 289.66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узла управления- 12 620.36руб.- 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2 911.40руб.- 2010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двери с домофоном-19 500.00руб.-2012г.</w:t>
      </w:r>
    </w:p>
    <w:p>
      <w:pPr>
        <w:pStyle w:val="Normal"/>
        <w:rPr/>
      </w:pPr>
      <w:r>
        <w:rPr/>
        <w:t>Всего израсходовано  с 01.01.2007г. по 31.12.2012г.- 35 031.76руб.</w:t>
      </w:r>
    </w:p>
    <w:p>
      <w:pPr>
        <w:pStyle w:val="Normal"/>
        <w:rPr/>
      </w:pPr>
      <w:r>
        <w:rPr/>
        <w:t xml:space="preserve">        </w:t>
      </w:r>
      <w:r>
        <w:rPr/>
        <w:t>- остаток на счете дома –  257.90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         - начислено 40 611.58 руб.;                                                                                                                                             - оплачено 36 328.15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 250.76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 753.44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01.91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87.74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43.88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 248.29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807.64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 551.80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7 215.05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0 372руб.;</w:t>
      </w:r>
    </w:p>
    <w:p>
      <w:pPr>
        <w:pStyle w:val="Normal"/>
        <w:rPr/>
      </w:pPr>
      <w:r>
        <w:rPr/>
        <w:t xml:space="preserve">        </w:t>
      </w:r>
      <w:r>
        <w:rPr/>
        <w:t>- ГВС – 1 370.74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4 510.76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961.55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18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18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12 по ул.Победы-  349.16кв/м.</w:t>
      </w:r>
    </w:p>
    <w:p>
      <w:pPr>
        <w:pStyle w:val="Normal"/>
        <w:rPr/>
      </w:pPr>
      <w:r>
        <w:rPr/>
        <w:t>Приватизированная площадь- 276.12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43 277.83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узла управления- 12 620.36руб.- 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2 911.40руб.- 2010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двери с домофоном-19 500.00руб.-2012г.</w:t>
      </w:r>
    </w:p>
    <w:p>
      <w:pPr>
        <w:pStyle w:val="Normal"/>
        <w:rPr/>
      </w:pPr>
      <w:r>
        <w:rPr/>
        <w:t>Всего израсходовано  с 01.01.2007г. по 31.12.2012г.- 35 031.76руб.</w:t>
      </w:r>
    </w:p>
    <w:p>
      <w:pPr>
        <w:pStyle w:val="Normal"/>
        <w:rPr/>
      </w:pPr>
      <w:r>
        <w:rPr/>
        <w:t xml:space="preserve">        </w:t>
      </w:r>
      <w:r>
        <w:rPr/>
        <w:t>- остаток на счете дома – 8 546.07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38 713.72 руб.;                                                                                                                                             - оплачено 35 408.31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 189.92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 728.34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99.02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85.05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33.3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 201.79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796.08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 486.70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9 373.45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5 188.32руб.;</w:t>
      </w:r>
    </w:p>
    <w:p>
      <w:pPr>
        <w:pStyle w:val="Normal"/>
        <w:rPr/>
      </w:pPr>
      <w:r>
        <w:rPr/>
        <w:t xml:space="preserve">        </w:t>
      </w:r>
      <w:r>
        <w:rPr/>
        <w:t>- ГВС – 5 804.54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7 494.45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886.14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20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20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20 по ул.Победы-  347.60кв/м.</w:t>
      </w:r>
    </w:p>
    <w:p>
      <w:pPr>
        <w:pStyle w:val="Normal"/>
        <w:rPr/>
      </w:pPr>
      <w:r>
        <w:rPr/>
        <w:t>Приватизированная площадь- 227.4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25 273.35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замена узла управления- 12 620.36руб.- 2007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- 50 439.83руб.-2007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замена эл.счетчика общего учета  – 2 911.40руб.- 2010г.;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установка двери с домофоном- 19 500руб.-2013г. </w:t>
      </w:r>
    </w:p>
    <w:p>
      <w:pPr>
        <w:pStyle w:val="Normal"/>
        <w:rPr/>
      </w:pPr>
      <w:r>
        <w:rPr/>
        <w:t>Всего израсходовано  с 01.01.2007г. по 31.12.2012г.- 85 171.27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59 897.92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37 043.38 руб.;                                                                                                                                             - оплачено 36 118.64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 171.2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 720.62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98.13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84.23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29.9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 187.49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792.53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 466.66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45 806.84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20 441.57руб.;</w:t>
      </w:r>
    </w:p>
    <w:p>
      <w:pPr>
        <w:pStyle w:val="Normal"/>
        <w:rPr/>
      </w:pPr>
      <w:r>
        <w:rPr/>
        <w:t xml:space="preserve">        </w:t>
      </w:r>
      <w:r>
        <w:rPr/>
        <w:t>- ГВС – 11 936.46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11 352.12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2 076.69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22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22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22 по ул.Победы-  349.50кв/м.</w:t>
      </w:r>
    </w:p>
    <w:p>
      <w:pPr>
        <w:pStyle w:val="Normal"/>
        <w:rPr/>
      </w:pPr>
      <w:r>
        <w:rPr/>
        <w:t>Приватизированная площадь- 349.5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57 846.80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</w:t>
      </w:r>
      <w:r>
        <w:rPr/>
        <w:t>- замена узла управления- 12 620.36руб.- 2007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- 50 439.83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2 911.40руб.- 2010г.;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 под кв.№1- 7 780.75руб.-2010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двери с домофоном-19 500руб.-2013г.</w:t>
      </w:r>
    </w:p>
    <w:p>
      <w:pPr>
        <w:pStyle w:val="Normal"/>
        <w:rPr/>
      </w:pPr>
      <w:r>
        <w:rPr/>
        <w:t>Всего израсходовано  с 01.01.2007г. по 31.12.2012г.- 92 952.02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35 105.22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41 394.72 руб.;                                                                                                                                             - оплачено 38 257.41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 194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 730.03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99.22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85.24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33.95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 204.92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796.86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 491.07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6 685.81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9 290.92руб.;</w:t>
      </w:r>
    </w:p>
    <w:p>
      <w:pPr>
        <w:pStyle w:val="Normal"/>
        <w:rPr/>
      </w:pPr>
      <w:r>
        <w:rPr/>
        <w:t xml:space="preserve">        </w:t>
      </w:r>
      <w:r>
        <w:rPr/>
        <w:t>- ГВС – 2 693.32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3 746.49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955.08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51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51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51 по ул.Петрова- 1 494.40кв/м.</w:t>
      </w:r>
    </w:p>
    <w:p>
      <w:pPr>
        <w:pStyle w:val="Normal"/>
        <w:rPr/>
      </w:pPr>
      <w:r>
        <w:rPr/>
        <w:t>Приватизированная площадь- 1 440.4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204 125.09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замена магистральных труб ХВС, ГВС по подвалу местн.бюджет-175866руб-2007г.</w:t>
      </w:r>
    </w:p>
    <w:p>
      <w:pPr>
        <w:pStyle w:val="Normal"/>
        <w:rPr/>
      </w:pPr>
      <w:r>
        <w:rPr/>
        <w:t xml:space="preserve">       </w:t>
      </w:r>
      <w:r>
        <w:rPr/>
        <w:t>- замена стояков ХВС, ГВС кв.28, 32, 36 платежи за найм-39 050.75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- 13 020.00руб.-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 2 291.72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крылец  отмостки, цоколя - 133 131.08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счетчика ХВС-27 032.00руб.-2012г.</w:t>
      </w:r>
    </w:p>
    <w:p>
      <w:pPr>
        <w:pStyle w:val="Normal"/>
        <w:rPr/>
      </w:pPr>
      <w:r>
        <w:rPr/>
        <w:t>Всего израсходовано  с 01.01.2007г. по 31.12.2012г.- 184 415.80руб.</w:t>
      </w:r>
    </w:p>
    <w:p>
      <w:pPr>
        <w:pStyle w:val="Normal"/>
        <w:rPr/>
      </w:pPr>
      <w:r>
        <w:rPr/>
        <w:t xml:space="preserve">        </w:t>
      </w:r>
      <w:r>
        <w:rPr/>
        <w:t>- остаток на счете дома – 19 709.29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74 928.52 руб.;                                                                                                                                             - оплачено 152 077.52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17 932.8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7 397.28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851.81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792.03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3 138.24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3 703.65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3 407.23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19 203.04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10 756.27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00 261.18руб.;</w:t>
      </w:r>
    </w:p>
    <w:p>
      <w:pPr>
        <w:pStyle w:val="Normal"/>
        <w:rPr/>
      </w:pPr>
      <w:r>
        <w:rPr/>
        <w:t xml:space="preserve">        </w:t>
      </w:r>
      <w:r>
        <w:rPr/>
        <w:t>- ГВС – 42 349.73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54 413.54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3 731.82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57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57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57 по ул.Петрова- 1 209.20кв/м.</w:t>
      </w:r>
    </w:p>
    <w:p>
      <w:pPr>
        <w:pStyle w:val="Normal"/>
        <w:rPr/>
      </w:pPr>
      <w:r>
        <w:rPr/>
        <w:t>Приватизированная площадь- 1 209.2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156 583.16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замена магистральных труб ХВС, ГВС по подвалу мест.бюд.-238 182руб-2007г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- 47 867.38руб.-2008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частичная замена магистральных труб отопления по подвалу-28 955.83руб.-2010г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- 13 020.00руб.-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 2 291.72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на ХВС-22 105.00руб.-2012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замену эл.оборудования- 25 000.00руб.-2012г.</w:t>
      </w:r>
    </w:p>
    <w:p>
      <w:pPr>
        <w:pStyle w:val="Normal"/>
        <w:rPr/>
      </w:pPr>
      <w:r>
        <w:rPr/>
        <w:t xml:space="preserve">Всего израсходовано  с 01.01.2007г. по 31.12.2012г.- 148 180.93руб.     </w:t>
      </w:r>
    </w:p>
    <w:p>
      <w:pPr>
        <w:pStyle w:val="Normal"/>
        <w:rPr/>
      </w:pPr>
      <w:r>
        <w:rPr/>
        <w:t xml:space="preserve">        </w:t>
      </w:r>
      <w:r>
        <w:rPr/>
        <w:t>- остаток на счете дома – 8 402.23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41 239.28 руб.;                                                                                                                                    - оплачено 125 105.82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14 510.4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5 985.54 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 договору с «СЭС» лаб. испытания ГВС – 689.24 руб.;        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640.87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2 539.32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1 088.36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2 756.97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15 538.22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98 617.79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49 181.71руб.;</w:t>
      </w:r>
    </w:p>
    <w:p>
      <w:pPr>
        <w:pStyle w:val="Normal"/>
        <w:rPr/>
      </w:pPr>
      <w:r>
        <w:rPr/>
        <w:t xml:space="preserve">        </w:t>
      </w:r>
      <w:r>
        <w:rPr/>
        <w:t>- ГВС – 18 569.53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25 546.23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5 320.32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53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финансово-хозяйственной деятельности                                            жителям дома 53 по ул.Пет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53 по ул.Петрова- 902.50кв/м.</w:t>
      </w:r>
    </w:p>
    <w:p>
      <w:pPr>
        <w:pStyle w:val="Normal"/>
        <w:rPr/>
      </w:pPr>
      <w:r>
        <w:rPr/>
        <w:t>Приватизированная площадь- 834.9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115 090.01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перенос узла управления обл.бюджет- 76 379.86руб.-2007г.;</w:t>
      </w:r>
    </w:p>
    <w:p>
      <w:pPr>
        <w:pStyle w:val="Normal"/>
        <w:rPr/>
      </w:pPr>
      <w:r>
        <w:rPr/>
        <w:t xml:space="preserve">       </w:t>
      </w:r>
      <w:r>
        <w:rPr/>
        <w:t>-замена магистральных труб ХВС, ГВС по подвалу субсидия-197860.98руб-2007г.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 платежи за найм- 11 711.00руб.-2008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- 13 020.00руб.-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 2 291.72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на ХВС- 27 895.00руб.-2012г.</w:t>
      </w:r>
    </w:p>
    <w:p>
      <w:pPr>
        <w:pStyle w:val="Normal"/>
        <w:rPr/>
      </w:pPr>
      <w:r>
        <w:rPr/>
        <w:t>Всего израсходовано  с 01.01.2007г. по 31.12.2012г.- 46 788.72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68 301.29 руб.    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        - начислено 103 998.76 руб.;                                                                                                                                              - оплачено 93 105.09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10 83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ГМ- 4 467.37 руб.;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 договору с «СЭС» лаб. испытания ГВС – 514.43 руб.;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478.33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содержание газ. сетей по договору с «Облгаз» - 1 895.25 руб.; 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8 275.93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2 057.70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11 597.13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65 738.20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38 554.75руб.;</w:t>
      </w:r>
    </w:p>
    <w:p>
      <w:pPr>
        <w:pStyle w:val="Normal"/>
        <w:rPr/>
      </w:pPr>
      <w:r>
        <w:rPr/>
        <w:t xml:space="preserve">        </w:t>
      </w:r>
      <w:r>
        <w:rPr/>
        <w:t>- ГВС – 8 358.76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15 111.50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3 713.19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55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55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55 по ул.Петрова- 1 165.54кв/м.</w:t>
      </w:r>
    </w:p>
    <w:p>
      <w:pPr>
        <w:pStyle w:val="Normal"/>
        <w:rPr/>
      </w:pPr>
      <w:r>
        <w:rPr/>
        <w:t>Приватизированная площадь- 843.0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113 053.12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замена магистральных труб ХВС, ГВС по подвалу местн.бюдж-170 139руб.-2007г.</w:t>
      </w:r>
    </w:p>
    <w:p>
      <w:pPr>
        <w:pStyle w:val="Normal"/>
        <w:rPr/>
      </w:pPr>
      <w:r>
        <w:rPr/>
        <w:t xml:space="preserve">       </w:t>
      </w:r>
      <w:r>
        <w:rPr/>
        <w:t>- замена стояков ХВС, ГВС кв.2, 5, 8 платежи за найм-34 377.00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- 13 020.00руб.-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 2 291.72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крыльца 1 подъезд- 5 000.00руб.-2011г.</w:t>
      </w:r>
    </w:p>
    <w:p>
      <w:pPr>
        <w:pStyle w:val="Normal"/>
        <w:rPr/>
      </w:pPr>
      <w:r>
        <w:rPr/>
        <w:t xml:space="preserve">       </w:t>
      </w:r>
      <w:r>
        <w:rPr/>
        <w:t>- ремонт контейнерной площадки-16 000.00руб.-2011г.;</w:t>
      </w:r>
    </w:p>
    <w:p>
      <w:pPr>
        <w:pStyle w:val="Normal"/>
        <w:rPr/>
      </w:pPr>
      <w:r>
        <w:rPr/>
        <w:t xml:space="preserve">        </w:t>
      </w:r>
      <w:r>
        <w:rPr/>
        <w:t>- установка общедомового прибора учета на ХВС-26 554.00руб.-2012г.</w:t>
      </w:r>
    </w:p>
    <w:p>
      <w:pPr>
        <w:pStyle w:val="Normal"/>
        <w:rPr/>
      </w:pPr>
      <w:r>
        <w:rPr/>
        <w:t>Всего израсходовано  с 01.01.2007г. по 31.12.2012г.- 71 806.72руб.</w:t>
      </w:r>
    </w:p>
    <w:p>
      <w:pPr>
        <w:pStyle w:val="Normal"/>
        <w:rPr/>
      </w:pPr>
      <w:r>
        <w:rPr/>
        <w:t xml:space="preserve">        </w:t>
      </w:r>
      <w:r>
        <w:rPr/>
        <w:t>- остаток на счете дома – 41 246.40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37 805.07 руб.;                                                                                                                                             - оплачено 138 292.66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13 986.48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5 769.43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664.36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617.74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2 447.64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0 688.01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2 657.43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14 977.19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6 685.81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9 290.92руб.;</w:t>
      </w:r>
    </w:p>
    <w:p>
      <w:pPr>
        <w:pStyle w:val="Normal"/>
        <w:rPr/>
      </w:pPr>
      <w:r>
        <w:rPr/>
        <w:t xml:space="preserve">        </w:t>
      </w:r>
      <w:r>
        <w:rPr/>
        <w:t>- ГВС – 2 693.32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3 746.49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955.08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45А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45А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45А по ул.Петрова- 1 345.71кв/м.</w:t>
      </w:r>
    </w:p>
    <w:p>
      <w:pPr>
        <w:pStyle w:val="Normal"/>
        <w:rPr/>
      </w:pPr>
      <w:r>
        <w:rPr/>
        <w:t>Приватизированная площадь- 1 168.01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162 295.59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 </w:t>
      </w:r>
      <w:r>
        <w:rPr/>
        <w:t>- ремонт фасада- 63 219.12руб.- 2008г.;</w:t>
      </w:r>
    </w:p>
    <w:p>
      <w:pPr>
        <w:pStyle w:val="Normal"/>
        <w:rPr/>
      </w:pPr>
      <w:r>
        <w:rPr/>
        <w:t xml:space="preserve">        </w:t>
      </w:r>
      <w:r>
        <w:rPr/>
        <w:t>- замена запорной арматуры и труб отопления бюджет- 389 827.07руб.-2008г.;</w:t>
      </w:r>
    </w:p>
    <w:p>
      <w:pPr>
        <w:pStyle w:val="Normal"/>
        <w:rPr/>
      </w:pPr>
      <w:r>
        <w:rPr/>
        <w:t xml:space="preserve">       </w:t>
      </w:r>
      <w:r>
        <w:rPr/>
        <w:t>- ремонт част.фасада платежи за найм-27 039.34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</w:t>
      </w:r>
      <w:r>
        <w:rPr/>
        <w:t xml:space="preserve">-замена магистральной трубы ГВС по подвалу платежи за найм-11 694руб.-2011г. 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ой трубы ГВС по подвалу- 76 897.00руб.-2011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- 13 020.00руб.-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 2 291.72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на ХВС- 32 028.00руб.-2012г.</w:t>
      </w:r>
    </w:p>
    <w:p>
      <w:pPr>
        <w:pStyle w:val="Normal"/>
        <w:rPr/>
      </w:pPr>
      <w:r>
        <w:rPr/>
        <w:t xml:space="preserve">       </w:t>
      </w:r>
      <w:r>
        <w:rPr/>
        <w:t>- установка узла учета тепловой энергии-165 184.00руб.-2012г.</w:t>
      </w:r>
    </w:p>
    <w:p>
      <w:pPr>
        <w:pStyle w:val="Normal"/>
        <w:rPr/>
      </w:pPr>
      <w:r>
        <w:rPr/>
        <w:t>Всего израсходовано  с 01.01.2007г. по 31.12.2012г.- 361 580.84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199 285.25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58 312 руб.;                                                                                                                                             - оплачено 135 180.20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16 148.52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6 661.26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767.05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713.23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2 826.00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2 340.16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3 068.22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17 292.37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05 348.80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57 796.28руб.;</w:t>
      </w:r>
    </w:p>
    <w:p>
      <w:pPr>
        <w:pStyle w:val="Normal"/>
        <w:rPr/>
      </w:pPr>
      <w:r>
        <w:rPr/>
        <w:t xml:space="preserve">        </w:t>
      </w:r>
      <w:r>
        <w:rPr/>
        <w:t>- ГВС – 17 637.83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24 709.36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5 205.33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45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45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45 по ул.Петрова- 1 405.80кв/м.</w:t>
      </w:r>
    </w:p>
    <w:p>
      <w:pPr>
        <w:pStyle w:val="Normal"/>
        <w:rPr/>
      </w:pPr>
      <w:r>
        <w:rPr/>
        <w:t>Приватизированная площадь- 1 362.4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202 237.68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- 14 051.00руб.-2008г.;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 платежи за найм-5 499.00руб.-2008г.;</w:t>
      </w:r>
    </w:p>
    <w:p>
      <w:pPr>
        <w:pStyle w:val="Normal"/>
        <w:rPr/>
      </w:pPr>
      <w:r>
        <w:rPr/>
        <w:t xml:space="preserve">       </w:t>
      </w:r>
      <w:r>
        <w:rPr/>
        <w:t>- замена стояков ХВС,ГВС в кв.3,6,9- 73 270.84руб.-2010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замена эл.счетчика общего учета  – 8 941.00руб.- 2010г.;  </w:t>
      </w:r>
    </w:p>
    <w:p>
      <w:pPr>
        <w:pStyle w:val="Normal"/>
        <w:rPr/>
      </w:pPr>
      <w:r>
        <w:rPr/>
        <w:t xml:space="preserve">       </w:t>
      </w:r>
      <w:r>
        <w:rPr/>
        <w:t>- разработка проекта ремонта и обследование трещин- 37 000.00руб.-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- 13 020.00руб.-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 2 291.72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на ХВС- 28 686.00руб.-2012г.;</w:t>
      </w:r>
    </w:p>
    <w:p>
      <w:pPr>
        <w:pStyle w:val="Normal"/>
        <w:rPr/>
      </w:pPr>
      <w:r>
        <w:rPr/>
        <w:t xml:space="preserve">       </w:t>
      </w:r>
      <w:r>
        <w:rPr/>
        <w:t>-установка узла учета тепловой энергии-105 789.00руб.-2013г.</w:t>
      </w:r>
    </w:p>
    <w:p>
      <w:pPr>
        <w:pStyle w:val="Normal"/>
        <w:rPr/>
      </w:pPr>
      <w:r>
        <w:rPr/>
        <w:t>Всего израсходовано  с 01.01.2007г. по 31.12.2012г.- 283 049.56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>минус</w:t>
      </w:r>
      <w:r>
        <w:rPr/>
        <w:t xml:space="preserve"> 80 811.88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64 618.15 руб.;                                                                                                                                             - оплачено 144 573.35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16 869.60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6 958.71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801.31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745.07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2 952.18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2 891.18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3 205.23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18 064.53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38 664.15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59 311.02руб.;</w:t>
      </w:r>
    </w:p>
    <w:p>
      <w:pPr>
        <w:pStyle w:val="Normal"/>
        <w:rPr/>
      </w:pPr>
      <w:r>
        <w:rPr/>
        <w:t xml:space="preserve">        </w:t>
      </w:r>
      <w:r>
        <w:rPr/>
        <w:t>- ГВС – 8 886.25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23 702.14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5 764.74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57А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57А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57А по ул.Петрова- 1 298.90кв/м.</w:t>
      </w:r>
    </w:p>
    <w:p>
      <w:pPr>
        <w:pStyle w:val="Normal"/>
        <w:rPr/>
      </w:pPr>
      <w:r>
        <w:rPr/>
        <w:t>Приватизированная площадь- 1 031.8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141 419.91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замена магистральных труб ХВС, ГВС по подвалу бюдж.финан.-140 260руб.-2007г.</w:t>
      </w:r>
    </w:p>
    <w:p>
      <w:pPr>
        <w:pStyle w:val="Normal"/>
        <w:rPr/>
      </w:pPr>
      <w:r>
        <w:rPr/>
        <w:t xml:space="preserve">       </w:t>
      </w:r>
      <w:r>
        <w:rPr/>
        <w:t xml:space="preserve">- замена запорной арматуры труб отопления-55 583.00руб.-2008г.;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замена запорной арматуры труб отопления субсидия-332 043.00руб.-2008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- 13 020.00руб.-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 2 291.72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на ХВС- 27 895.00руб.-2012г.;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ой трубы ГВС-76 796.00руб.-2012г.</w:t>
      </w:r>
    </w:p>
    <w:p>
      <w:pPr>
        <w:pStyle w:val="Normal"/>
        <w:rPr/>
      </w:pPr>
      <w:r>
        <w:rPr/>
        <w:t>Всего израсходовано  с 01.01.2007г. по 31.12.2012г.- 184 526.72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>минус</w:t>
      </w:r>
      <w:r>
        <w:rPr/>
        <w:t xml:space="preserve"> 43 106.81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54 931.77 руб.;                                                                                                                                             - оплачено 133 684.32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15 586.80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6 429.55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740.37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688.42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2 727.69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1 910.92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2 961.49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16 690.86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16 563.66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65 303.36руб.;</w:t>
      </w:r>
    </w:p>
    <w:p>
      <w:pPr>
        <w:pStyle w:val="Normal"/>
        <w:rPr/>
      </w:pPr>
      <w:r>
        <w:rPr/>
        <w:t xml:space="preserve">        </w:t>
      </w:r>
      <w:r>
        <w:rPr/>
        <w:t>- ГВС – 19 425.58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27 367.72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4 467.00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24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24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24 по ул.Победы- 1 744.27кв/м.</w:t>
      </w:r>
    </w:p>
    <w:p>
      <w:pPr>
        <w:pStyle w:val="Normal"/>
        <w:rPr/>
      </w:pPr>
      <w:r>
        <w:rPr/>
        <w:t>Приватизированная площадь- 1 494.97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215 704.52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 xml:space="preserve">- замена эл.стояка в подвале субсидия-156 135.00руб.-2007г.; </w:t>
      </w:r>
    </w:p>
    <w:p>
      <w:pPr>
        <w:pStyle w:val="Normal"/>
        <w:rPr/>
      </w:pPr>
      <w:r>
        <w:rPr/>
        <w:t xml:space="preserve">       </w:t>
      </w:r>
      <w:r>
        <w:rPr/>
        <w:t>-  замена эл.щита в щитовых- 63 973.0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ХВС, ГВС по подвалу-236 017.0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- 13 020.00руб.-2011г.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 2 291.72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 прибора учета ХВС-46 096.00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зла учета тепловой энергии-147 557.00руб.-2012г.</w:t>
      </w:r>
    </w:p>
    <w:p>
      <w:pPr>
        <w:pStyle w:val="Normal"/>
        <w:rPr/>
      </w:pPr>
      <w:r>
        <w:rPr/>
        <w:t>Всего израсходовано  с 01.01.2007г. по 31.12.2012г.- 453 922.72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>минус</w:t>
      </w:r>
      <w:r>
        <w:rPr/>
        <w:t xml:space="preserve"> 238 218.20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208 428.58 руб.;                                                                                                                                             - оплачено 189 464.61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20 931.24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8 634.14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994.23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924.46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3 662.97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5 994.95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3 976.94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22 413.87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06 140.44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60 745.29руб.;</w:t>
      </w:r>
    </w:p>
    <w:p>
      <w:pPr>
        <w:pStyle w:val="Normal"/>
        <w:rPr/>
      </w:pPr>
      <w:r>
        <w:rPr/>
        <w:t xml:space="preserve">        </w:t>
      </w:r>
      <w:r>
        <w:rPr/>
        <w:t>- ГВС – 13 293.59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25 500.70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5 746.81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854.05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Жильцам дома №3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3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3 по ул.Победы- 1 791.90кв/м.</w:t>
      </w:r>
    </w:p>
    <w:p>
      <w:pPr>
        <w:pStyle w:val="Normal"/>
        <w:rPr/>
      </w:pPr>
      <w:r>
        <w:rPr/>
        <w:t>Приватизированная площадь- 1 528.5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212 683.64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эл.щита в щитовых бюджетн.финан-ние-55 375.0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стояков ХВС, ГВС- 62 838.00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ой трубы ГВС по подвалу-106 227.00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ХВС- 38 606.00руб.-2012г.</w:t>
      </w:r>
    </w:p>
    <w:p>
      <w:pPr>
        <w:pStyle w:val="Normal"/>
        <w:rPr/>
      </w:pPr>
      <w:r>
        <w:rPr/>
        <w:t>Всего израсходовано  с 01.01.2007г. по 31.12.2012г.- 216 612.00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>минус</w:t>
      </w:r>
      <w:r>
        <w:rPr/>
        <w:t xml:space="preserve"> 3 928.36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                - начислено 219 524.00 руб.;                                                                                                                                                      - оплачено 199 928.09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21 502.80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8 869.91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021.38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949.71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3 762.99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6 431.73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4 085.53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23 025.92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66 497.35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87 305.26руб.;</w:t>
      </w:r>
    </w:p>
    <w:p>
      <w:pPr>
        <w:pStyle w:val="Normal"/>
        <w:rPr/>
      </w:pPr>
      <w:r>
        <w:rPr/>
        <w:t xml:space="preserve">        </w:t>
      </w:r>
      <w:r>
        <w:rPr/>
        <w:t>- ГВС – 24 665.17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44 239.78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8 702.78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 xml:space="preserve">- эл.энергия- 1 584.36руб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5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5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5 по ул.Победы- 3 099.48кв/м.</w:t>
      </w:r>
    </w:p>
    <w:p>
      <w:pPr>
        <w:pStyle w:val="Normal"/>
        <w:rPr/>
      </w:pPr>
      <w:r>
        <w:rPr/>
        <w:t>Приватизированная площадь- 2 890.88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408 749.54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ХВС, ГВС по подвалу- 81 010.0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щитов в щитовых субсидия- 63 973.0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ХВС-37 510.00руб.-2012г.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тепловой энергии- 142 170.00руб.-2012г.</w:t>
      </w:r>
    </w:p>
    <w:p>
      <w:pPr>
        <w:pStyle w:val="Normal"/>
        <w:rPr/>
      </w:pPr>
      <w:r>
        <w:rPr/>
        <w:t>Всего израсходовано  с 01.01.2007г. по 31.12.2012г.- 333 604.00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>минус</w:t>
      </w:r>
      <w:r>
        <w:rPr/>
        <w:t xml:space="preserve"> 75 145.54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369 614.69 руб.;                                                                                                                                             - оплачено 319 629.37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37 193.76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5 342.43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766.71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1 642.73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6 508.91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28 422.23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7 066.82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39 828.32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31 845.37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23 649.55руб.;</w:t>
      </w:r>
    </w:p>
    <w:p>
      <w:pPr>
        <w:pStyle w:val="Normal"/>
        <w:rPr/>
      </w:pPr>
      <w:r>
        <w:rPr/>
        <w:t xml:space="preserve">        </w:t>
      </w:r>
      <w:r>
        <w:rPr/>
        <w:t>- ГВС – 40 798.91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54 561.15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2 237.01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598.75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9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9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9 по ул.Победы- 2 889.37кв/м.</w:t>
      </w:r>
    </w:p>
    <w:p>
      <w:pPr>
        <w:pStyle w:val="Normal"/>
        <w:rPr/>
      </w:pPr>
      <w:r>
        <w:rPr/>
        <w:t>Приватизированная площадь- 2 538.47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371 225.63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 №2- 48 037.11руб.-2009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 №3- 54 675.77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ой трубы ГВС по подвалу- 73 080.00руб.-2011г.;</w:t>
      </w:r>
    </w:p>
    <w:p>
      <w:pPr>
        <w:pStyle w:val="Normal"/>
        <w:rPr/>
      </w:pPr>
      <w:r>
        <w:rPr/>
        <w:t xml:space="preserve">        </w:t>
      </w:r>
      <w:r>
        <w:rPr/>
        <w:t>- установка общедомового прибора учета ХВС- 58 398.00руб.-2012г.</w:t>
      </w:r>
    </w:p>
    <w:p>
      <w:pPr>
        <w:pStyle w:val="Normal"/>
        <w:rPr/>
      </w:pPr>
      <w:r>
        <w:rPr/>
        <w:t xml:space="preserve">        </w:t>
      </w:r>
      <w:r>
        <w:rPr/>
        <w:t>- проектная работа по установке узла учета тепловой энергии- 11 556.00руб.-2012г.;</w:t>
      </w:r>
    </w:p>
    <w:p>
      <w:pPr>
        <w:pStyle w:val="Normal"/>
        <w:rPr/>
      </w:pPr>
      <w:r>
        <w:rPr/>
        <w:t xml:space="preserve">        </w:t>
      </w:r>
      <w:r>
        <w:rPr/>
        <w:t>- установка узла учета тепловой энергии- 137 090.00руб.-2012г.</w:t>
      </w:r>
    </w:p>
    <w:p>
      <w:pPr>
        <w:pStyle w:val="Normal"/>
        <w:rPr/>
      </w:pPr>
      <w:r>
        <w:rPr/>
        <w:t>Всего израсходовано  с 01.01.2007г. по 31.12.2012г.- 392 590.90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21 365.27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343 350.86 руб.;                                                                                                                                             - оплачено 305 194.16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34 672.44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4 302.38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646.94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1 531.3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6 067.67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26 495.52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6 587.76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37 128.41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311 996.50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55 966.24руб.;</w:t>
      </w:r>
    </w:p>
    <w:p>
      <w:pPr>
        <w:pStyle w:val="Normal"/>
        <w:rPr/>
      </w:pPr>
      <w:r>
        <w:rPr/>
        <w:t xml:space="preserve">        </w:t>
      </w:r>
      <w:r>
        <w:rPr/>
        <w:t>- ГВС – 59 573.33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76 581.59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4 138.86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5 736.48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1Б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1Б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1Б по ул.Победы- 2 901.50кв/м.</w:t>
      </w:r>
    </w:p>
    <w:p>
      <w:pPr>
        <w:pStyle w:val="Normal"/>
        <w:rPr/>
      </w:pPr>
      <w:r>
        <w:rPr/>
        <w:t>Приватизированная площадь- 2 704.8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388 646.65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установка насоса- 47 908.64руб.-2007г.;</w:t>
      </w:r>
    </w:p>
    <w:p>
      <w:pPr>
        <w:pStyle w:val="Normal"/>
        <w:rPr/>
      </w:pPr>
      <w:r>
        <w:rPr/>
        <w:t xml:space="preserve">       </w:t>
      </w:r>
      <w:r>
        <w:rPr/>
        <w:t>-замена магистральных труб ГВС по подвалу- 81 414.00руб.-2008г.;</w:t>
      </w:r>
    </w:p>
    <w:p>
      <w:pPr>
        <w:pStyle w:val="Normal"/>
        <w:rPr/>
      </w:pPr>
      <w:r>
        <w:rPr/>
        <w:t xml:space="preserve">       </w:t>
      </w:r>
      <w:r>
        <w:rPr/>
        <w:t>- ремонт а/ц кровли субсидия- 868 977.2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ХВС-47 978.00руб.-2012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на установку узла учета тепловой энергии-11 555.00руб.-2012г.</w:t>
      </w:r>
    </w:p>
    <w:p>
      <w:pPr>
        <w:pStyle w:val="Normal"/>
        <w:rPr/>
      </w:pPr>
      <w:r>
        <w:rPr/>
        <w:t>Всего израсходовано  с 01.01.2007г. по 31.12.2012г.- 1 066 773.84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678 127.19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343 533.63 руб.;                                                                                                                                             - оплачено 304 923.29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34 818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4 362.43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653.85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1 537.79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6 093.15 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26 606.75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6 615.42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37 284.27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36 411.00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32 541.29руб.;</w:t>
      </w:r>
    </w:p>
    <w:p>
      <w:pPr>
        <w:pStyle w:val="Normal"/>
        <w:rPr/>
      </w:pPr>
      <w:r>
        <w:rPr/>
        <w:t xml:space="preserve">        </w:t>
      </w:r>
      <w:r>
        <w:rPr/>
        <w:t>- ГВС – 29 745.85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59 253.15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4 870.71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11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11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11 по ул.Победы- 2 889.36кв/м.</w:t>
      </w:r>
    </w:p>
    <w:p>
      <w:pPr>
        <w:pStyle w:val="Normal"/>
        <w:rPr/>
      </w:pPr>
      <w:r>
        <w:rPr/>
        <w:t>Приватизированная площадь- 2 594.56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373 693.69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замена магистральных труб ХВС, ГВС по подвалу бюдж.финан.-347554.44руб-2007г.;</w:t>
      </w:r>
    </w:p>
    <w:p>
      <w:pPr>
        <w:pStyle w:val="Normal"/>
        <w:rPr/>
      </w:pPr>
      <w:r>
        <w:rPr/>
        <w:t xml:space="preserve">       </w:t>
      </w:r>
      <w:r>
        <w:rPr/>
        <w:t>-замена эл.щита в щитовых местн.бюджет-63 973.00руб.-2007г.;</w:t>
      </w:r>
    </w:p>
    <w:p>
      <w:pPr>
        <w:pStyle w:val="Normal"/>
        <w:rPr/>
      </w:pPr>
      <w:r>
        <w:rPr/>
        <w:t xml:space="preserve">       </w:t>
      </w:r>
      <w:r>
        <w:rPr/>
        <w:t>-замена эл.стояков в подъезде местн.бюджет-269 252.0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вентилей на стояках отопления- 298 139.13руб.-2008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ХВС- 46 352.00руб.-2012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по установке тепловой энергии-11 552.00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зла учета тепловой энергии- 135 090.00руб.-2012г.;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ой трубы ГВС по подвалу-98 711.00руб.-2012г.</w:t>
      </w:r>
    </w:p>
    <w:p>
      <w:pPr>
        <w:pStyle w:val="Normal"/>
        <w:rPr/>
      </w:pPr>
      <w:r>
        <w:rPr/>
        <w:t>Всего израсходовано  с 01.01.2007г. по 31.12.2012г.- 598 785.13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225 091.44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345 030.39 руб.;                                                                                                                                             - оплачено 291 994.88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34 672.32 руб.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4 302.33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646.94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 договору с «СЭС», по дератизации –  1 531.36руб.;      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6 067.6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26 495.43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6 587.74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37 128.27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73 354.84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46 216.01руб.;</w:t>
      </w:r>
    </w:p>
    <w:p>
      <w:pPr>
        <w:pStyle w:val="Normal"/>
        <w:rPr/>
      </w:pPr>
      <w:r>
        <w:rPr/>
        <w:t xml:space="preserve">        </w:t>
      </w:r>
      <w:r>
        <w:rPr/>
        <w:t>- ГВС – 39 461.39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68 015.94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6 458.05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3 203.48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7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7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7 по ул.Победы- 3 404.60кв/м.</w:t>
      </w:r>
    </w:p>
    <w:p>
      <w:pPr>
        <w:pStyle w:val="Normal"/>
        <w:rPr/>
      </w:pPr>
      <w:r>
        <w:rPr/>
        <w:t>Приватизированная площадь- 3 075.0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438 661.28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ХВС, ГВС по подвалу бюдж.финан.-238 182.00руб-2007г</w:t>
      </w:r>
    </w:p>
    <w:p>
      <w:pPr>
        <w:pStyle w:val="Normal"/>
        <w:rPr/>
      </w:pPr>
      <w:r>
        <w:rPr/>
        <w:t xml:space="preserve">       </w:t>
      </w:r>
      <w:r>
        <w:rPr/>
        <w:t>- замена стояков в кв.52;56;60;64;68 бюдж.финан.-78 816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щитов в щитовых бюдж.финан.- 37 174.0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эл.щитов в щитовых бюдж.финан.- 18 201.00руб.-2007г.;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отопления по подвалу бюдж.финан.- 235 633.00руб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 и ХВС-25000руб.-2011г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1 150.00руб.-2011г.;</w:t>
      </w:r>
    </w:p>
    <w:p>
      <w:pPr>
        <w:pStyle w:val="Normal"/>
        <w:rPr/>
      </w:pPr>
      <w:r>
        <w:rPr/>
        <w:t xml:space="preserve">       </w:t>
      </w:r>
      <w:r>
        <w:rPr/>
        <w:t>- допуск в эксплуатацию узла учета тепловой энергии-1 862.17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зла учета тепловой энергии и ХВС- 164 037.00руб.-2011г.;</w:t>
      </w:r>
    </w:p>
    <w:p>
      <w:pPr>
        <w:pStyle w:val="Normal"/>
        <w:rPr/>
      </w:pPr>
      <w:r>
        <w:rPr/>
        <w:t>Всего израсходовано  с 01.01.2007г. по 31.12.2012г.- 200 990.17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237 671.11 руб.       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410 321.99 руб.;                                                                                                                                            - оплачено 370 557.41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0 855.2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6 852.77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940.62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1 804.44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 149.6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1 220.18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7 762.48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3 749.11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69 678.19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06 072.55руб.;</w:t>
      </w:r>
    </w:p>
    <w:p>
      <w:pPr>
        <w:pStyle w:val="Normal"/>
        <w:rPr/>
      </w:pPr>
      <w:r>
        <w:rPr/>
        <w:t xml:space="preserve">        </w:t>
      </w:r>
      <w:r>
        <w:rPr/>
        <w:t>- ГВС – 11 448.98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42 326.12руб.;     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9 637.66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192.88ру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4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4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4 по ул.Победы- 3 642.20кв/м.</w:t>
      </w:r>
    </w:p>
    <w:p>
      <w:pPr>
        <w:pStyle w:val="Normal"/>
        <w:rPr/>
      </w:pPr>
      <w:r>
        <w:rPr/>
        <w:t>Приватизированная площадь- 2 998.3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442 252.26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- 66 671.00руб.-2008г.;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- 62 843.81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труб ГВС по подвалу-323 794.11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- 64 498.19руб.-2010г.;</w:t>
      </w:r>
    </w:p>
    <w:p>
      <w:pPr>
        <w:pStyle w:val="Normal"/>
        <w:rPr/>
      </w:pPr>
      <w:r>
        <w:rPr/>
        <w:t xml:space="preserve">       </w:t>
      </w:r>
      <w:r>
        <w:rPr/>
        <w:t>-проектные работы по установке прибора учета тепловой энергии-13020.00руб.-2011г.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на узел учета тепла-2 291.72руб.-2011г.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ХВС- 48 784.00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зла учета тепловой энергии- 145 216.00руб.-2012г.;</w:t>
      </w:r>
    </w:p>
    <w:p>
      <w:pPr>
        <w:pStyle w:val="Normal"/>
        <w:rPr/>
      </w:pPr>
      <w:r>
        <w:rPr/>
        <w:t>Всего израсходовано  с 01.01.2007г. по 31.12.2012г.- 736 059.83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>минус</w:t>
      </w:r>
      <w:r>
        <w:rPr/>
        <w:t xml:space="preserve"> 293 807.57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410 321.99 руб.;                                                                                                                                             - оплачено 370 557.41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3 706.4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8 028.89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 076.05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1 930.36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7 648.62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3 398.97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8 304.22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46 802.27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75 976.40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36 733.02руб.;</w:t>
      </w:r>
    </w:p>
    <w:p>
      <w:pPr>
        <w:pStyle w:val="Normal"/>
        <w:rPr/>
      </w:pPr>
      <w:r>
        <w:rPr/>
        <w:t xml:space="preserve">        </w:t>
      </w:r>
      <w:r>
        <w:rPr/>
        <w:t>- ГВС – 28 857.66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50 287.47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9 810.78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2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обеды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2 по ул.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2 по ул.Победы- 1 809.36кв/м.</w:t>
      </w:r>
    </w:p>
    <w:p>
      <w:pPr>
        <w:pStyle w:val="Normal"/>
        <w:rPr/>
      </w:pPr>
      <w:r>
        <w:rPr/>
        <w:t>Приватизированная площадь- 1 610.86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231 497.15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эл.щитов в щитовых субсидия-63 973.00руб.-2007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замена эл.стояков в подъездах субсидия-156 135.00руб.-2007г.; 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ХВС, ГВС по подвалу субсидия-234 709.00руб.-2007г;</w:t>
      </w:r>
    </w:p>
    <w:p>
      <w:pPr>
        <w:pStyle w:val="Normal"/>
        <w:rPr/>
      </w:pPr>
      <w:r>
        <w:rPr/>
        <w:t xml:space="preserve">       </w:t>
      </w:r>
      <w:r>
        <w:rPr/>
        <w:t>- частичная замена магистральных труб отопления по подвалу-28 305.00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 </w:t>
      </w:r>
      <w:r>
        <w:rPr/>
        <w:t>- проектные работы на установку узла учета тепловой энергии -13 020.00руб.-2011г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проекта узла учета тепловой энергии-2 291.72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ХВС-20 346.00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крылец и навесов при входе подъздовов-81 171.06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зла учета тепловой энергии-147 653.00руб.-2012г.</w:t>
      </w:r>
    </w:p>
    <w:p>
      <w:pPr>
        <w:pStyle w:val="Normal"/>
        <w:rPr/>
      </w:pPr>
      <w:r>
        <w:rPr/>
        <w:t>Всего израсходовано  с 01.01.2007г. по 31.12.2012г.- 756 544.78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>минус</w:t>
      </w:r>
      <w:r>
        <w:rPr/>
        <w:t xml:space="preserve"> 525 047.63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212 331.32 руб.;                                                                                                                                             - оплачено 186 876.65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21 712.32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8 956.33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031.34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958.96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3 799.6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16 591.83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4 125.34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23 250.27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148 040.55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73 579.62руб.;</w:t>
      </w:r>
    </w:p>
    <w:p>
      <w:pPr>
        <w:pStyle w:val="Normal"/>
        <w:rPr/>
      </w:pPr>
      <w:r>
        <w:rPr/>
        <w:t xml:space="preserve">        </w:t>
      </w:r>
      <w:r>
        <w:rPr/>
        <w:t>- ГВС – 34 176.18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31 870.16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7 322.22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1 092.37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30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о улице Сергея Лазо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30 по ул.Сергея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30 по ул.Сергея Лазо- 4 446.90кв/м.</w:t>
      </w:r>
    </w:p>
    <w:p>
      <w:pPr>
        <w:pStyle w:val="Normal"/>
        <w:rPr/>
      </w:pPr>
      <w:r>
        <w:rPr/>
        <w:t>Приватизированная площадь- 3 955.30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560 127.48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ХВС, ГВС по подвалу бюд.фин.-135801руб.-2007г.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ХВС, ГВС по подвалу платеж.за найм-24749руб.-2007г.</w:t>
      </w:r>
    </w:p>
    <w:p>
      <w:pPr>
        <w:pStyle w:val="Normal"/>
        <w:rPr/>
      </w:pPr>
      <w:r>
        <w:rPr/>
        <w:t xml:space="preserve">       </w:t>
      </w:r>
      <w:r>
        <w:rPr/>
        <w:t>-замена магистральных труб ХВС, ГВС по подвалу платеж.за найм-105275руб.-2007г.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ХВС, ГВС по подвалу-130 000.00руб.-2007г;</w:t>
      </w:r>
    </w:p>
    <w:p>
      <w:pPr>
        <w:pStyle w:val="Normal"/>
        <w:rPr/>
      </w:pPr>
      <w:r>
        <w:rPr/>
        <w:t xml:space="preserve">       </w:t>
      </w:r>
      <w:r>
        <w:rPr/>
        <w:t>-замена эл.щитов в щитовых бюджет.финан.-110 725.00руб.-2007г.</w:t>
      </w:r>
    </w:p>
    <w:p>
      <w:pPr>
        <w:pStyle w:val="Normal"/>
        <w:rPr/>
      </w:pPr>
      <w:r>
        <w:rPr/>
        <w:t xml:space="preserve">       </w:t>
      </w:r>
      <w:r>
        <w:rPr/>
        <w:t>-замена арматуры вентелей и клапанов субсидия- 115 469.94руб.-2007г.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 платежи за найм- 11 339.00руб.-2008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ов общего учета 2шт. – 17 882.00руб.- 2010г.;</w:t>
      </w:r>
    </w:p>
    <w:p>
      <w:pPr>
        <w:pStyle w:val="Normal"/>
        <w:rPr/>
      </w:pPr>
      <w:r>
        <w:rPr/>
        <w:t xml:space="preserve">       </w:t>
      </w:r>
      <w:r>
        <w:rPr/>
        <w:t>- ремонт отмостки- 43 074.00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крылец, входа в подвал-37 406.00руб.-2011г.;</w:t>
      </w:r>
    </w:p>
    <w:p>
      <w:pPr>
        <w:pStyle w:val="Normal"/>
        <w:rPr/>
      </w:pPr>
      <w:r>
        <w:rPr/>
        <w:t xml:space="preserve">       </w:t>
      </w:r>
      <w:r>
        <w:rPr/>
        <w:t>- замена магистральных труб ГВС по подвалу-103 555.00руб.-2012г.;</w:t>
      </w:r>
    </w:p>
    <w:p>
      <w:pPr>
        <w:pStyle w:val="Normal"/>
        <w:rPr/>
      </w:pPr>
      <w:r>
        <w:rPr/>
        <w:t xml:space="preserve">       </w:t>
      </w:r>
      <w:r>
        <w:rPr/>
        <w:t>-проектные работы по установке узла учета тепловой энергии-11 556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зла учета тепловой энергии- 146 444.00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общедомового прибора учета ХВС-43 771.00руб.-2012г.</w:t>
      </w:r>
    </w:p>
    <w:p>
      <w:pPr>
        <w:pStyle w:val="Normal"/>
        <w:rPr/>
      </w:pPr>
      <w:r>
        <w:rPr/>
        <w:t>Всего израсходовано  с 01.01.2007г. по 31.12.2012г.- 545 027.00 руб.</w:t>
      </w:r>
    </w:p>
    <w:p>
      <w:pPr>
        <w:pStyle w:val="Normal"/>
        <w:rPr/>
      </w:pPr>
      <w:r>
        <w:rPr/>
        <w:t xml:space="preserve">        </w:t>
      </w:r>
      <w:r>
        <w:rPr/>
        <w:t>- остаток на счете дома – 15 100.48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516 812.91 руб.;                                                                                                                                             - оплачено 461 385.93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53 362.8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22 012.15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 534.73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2 356.86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9 338.49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40 778.07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10 138.93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57 142.66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304 187.93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74 985.28руб.;</w:t>
      </w:r>
    </w:p>
    <w:p>
      <w:pPr>
        <w:pStyle w:val="Normal"/>
        <w:rPr/>
      </w:pPr>
      <w:r>
        <w:rPr/>
        <w:t xml:space="preserve">        </w:t>
      </w:r>
      <w:r>
        <w:rPr/>
        <w:t>- ГВС – 38 842.23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73 697.66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6 662.76руб.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2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о улице Энтузиастов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2 по ул.Энтузиа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2 по ул.Энтузиастов- 2 962.69кв/м.</w:t>
      </w:r>
    </w:p>
    <w:p>
      <w:pPr>
        <w:pStyle w:val="Normal"/>
        <w:rPr/>
      </w:pPr>
      <w:r>
        <w:rPr/>
        <w:t>Приватизированная площадь- 2 760.25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1.2007г. по 31.12.2012год начислено на капитальный ремонт 395 702.62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</w:t>
      </w:r>
      <w:r>
        <w:rPr/>
        <w:t>-замена магистральных труб ХВС, ГВС по подвалу местн.бюдж.-80169руб.-2007г.</w:t>
      </w:r>
    </w:p>
    <w:p>
      <w:pPr>
        <w:pStyle w:val="Normal"/>
        <w:rPr/>
      </w:pPr>
      <w:r>
        <w:rPr/>
        <w:t xml:space="preserve">      </w:t>
      </w:r>
      <w:r>
        <w:rPr/>
        <w:t>-замена стояка в квартире №2,6,10,14,18 бюджет.финан.- 45881.00руб.-2007г.</w:t>
      </w:r>
    </w:p>
    <w:p>
      <w:pPr>
        <w:pStyle w:val="Normal"/>
        <w:rPr/>
      </w:pPr>
      <w:r>
        <w:rPr/>
        <w:t xml:space="preserve">      </w:t>
      </w:r>
      <w:r>
        <w:rPr/>
        <w:t>-замена стояка в квартире №49,51,55,59,63 найм- 60832.00руб.-2007г.</w:t>
      </w:r>
    </w:p>
    <w:p>
      <w:pPr>
        <w:pStyle w:val="Normal"/>
        <w:rPr/>
      </w:pPr>
      <w:r>
        <w:rPr/>
        <w:t xml:space="preserve">      </w:t>
      </w:r>
      <w:r>
        <w:rPr/>
        <w:t>-замена эл.щита в щитовых бюджет.финан.- 55375.00руб.-2007г.</w:t>
      </w:r>
    </w:p>
    <w:p>
      <w:pPr>
        <w:pStyle w:val="Normal"/>
        <w:rPr/>
      </w:pPr>
      <w:r>
        <w:rPr/>
        <w:t xml:space="preserve">      </w:t>
      </w:r>
      <w:r>
        <w:rPr/>
        <w:t>-смена арматуры стояков бюджет.финан.- 110543.88руб.-2007г.</w:t>
      </w:r>
    </w:p>
    <w:p>
      <w:pPr>
        <w:pStyle w:val="Normal"/>
        <w:rPr/>
      </w:pPr>
      <w:r>
        <w:rPr/>
        <w:t xml:space="preserve">      </w:t>
      </w:r>
      <w:r>
        <w:rPr/>
        <w:t>-замена эл.стояка в подъезде бюджет.финан.- 161977.00руб.-2007г.</w:t>
      </w:r>
    </w:p>
    <w:p>
      <w:pPr>
        <w:pStyle w:val="Normal"/>
        <w:rPr/>
      </w:pPr>
      <w:r>
        <w:rPr/>
        <w:t xml:space="preserve">      </w:t>
      </w:r>
      <w:r>
        <w:rPr/>
        <w:t>-смена стояка ХВС, ГВС №50,52,53,56,57,60,61,64,65 найм- 88 544.00руб.-2009г.</w:t>
      </w:r>
    </w:p>
    <w:p>
      <w:pPr>
        <w:pStyle w:val="Normal"/>
        <w:rPr/>
      </w:pPr>
      <w:r>
        <w:rPr/>
        <w:t xml:space="preserve">      </w:t>
      </w:r>
      <w:r>
        <w:rPr/>
        <w:t>- замена эл.счетчика общего учета  – 8 941.00руб.- 2010г.;</w:t>
      </w:r>
    </w:p>
    <w:p>
      <w:pPr>
        <w:pStyle w:val="Normal"/>
        <w:rPr/>
      </w:pPr>
      <w:r>
        <w:rPr/>
        <w:t xml:space="preserve">      </w:t>
      </w:r>
      <w:r>
        <w:rPr/>
        <w:t>- установка общедомового прибора учета ХВС-39 892.00руб.-2012г.</w:t>
      </w:r>
    </w:p>
    <w:p>
      <w:pPr>
        <w:pStyle w:val="Normal"/>
        <w:rPr/>
      </w:pPr>
      <w:r>
        <w:rPr/>
        <w:t xml:space="preserve">      </w:t>
      </w:r>
      <w:r>
        <w:rPr/>
        <w:t>- проектная работа УКУТ- 11 555.00руб.-2012г.</w:t>
      </w:r>
    </w:p>
    <w:p>
      <w:pPr>
        <w:pStyle w:val="Normal"/>
        <w:rPr/>
      </w:pPr>
      <w:r>
        <w:rPr/>
        <w:t>Всего израсходовано  с 01.01.2007г. по 31.12.2012г.- 60 389.00 руб.</w:t>
      </w:r>
    </w:p>
    <w:p>
      <w:pPr>
        <w:pStyle w:val="Normal"/>
        <w:rPr/>
      </w:pPr>
      <w:r>
        <w:rPr/>
        <w:t xml:space="preserve">        </w:t>
      </w:r>
      <w:r>
        <w:rPr/>
        <w:t>- остаток на счете дома – 335 313.62 руб.</w:t>
      </w:r>
    </w:p>
    <w:p>
      <w:pPr>
        <w:pStyle w:val="Normal"/>
        <w:rPr/>
      </w:pPr>
      <w:r>
        <w:rPr/>
        <w:t xml:space="preserve">На содержание жилья по Вашему дому за 2012г.:                                                                        - начислено 347 052.23 руб.;                                                                                                                                             - оплачено 303 014.39руб.;                  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35 552.28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4 665.32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688.73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 1 570.23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6 221.65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27 167.87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6 754.93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38 070.56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18 235.37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22 260.73руб.;</w:t>
      </w:r>
    </w:p>
    <w:p>
      <w:pPr>
        <w:pStyle w:val="Normal"/>
        <w:rPr/>
      </w:pPr>
      <w:r>
        <w:rPr/>
        <w:t xml:space="preserve">        </w:t>
      </w:r>
      <w:r>
        <w:rPr/>
        <w:t>- ГВС – 28 787.99руб.;</w:t>
      </w:r>
    </w:p>
    <w:p>
      <w:pPr>
        <w:pStyle w:val="Normal"/>
        <w:rPr/>
      </w:pPr>
      <w:r>
        <w:rPr/>
        <w:t xml:space="preserve">        </w:t>
      </w:r>
      <w:r>
        <w:rPr/>
        <w:t>- содержание жилья – 54 517.98руб.;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2 668.67руб.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3:00Z</dcterms:created>
  <dc:creator>www.PHILka.RU</dc:creator>
  <dc:description/>
  <cp:keywords/>
  <dc:language>en-US</dc:language>
  <cp:lastModifiedBy>www.PHILka.RU</cp:lastModifiedBy>
  <cp:lastPrinted>2013-04-11T09:03:00Z</cp:lastPrinted>
  <dcterms:modified xsi:type="dcterms:W3CDTF">2013-05-28T11:21:00Z</dcterms:modified>
  <cp:revision>217</cp:revision>
  <dc:subject/>
  <dc:title>Общество с ограниченной ответственностью</dc:title>
</cp:coreProperties>
</file>