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4.12.2014 г. № 258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 установлении сбытовых надбавок гарантирующих поставщиков электрической энергии, поставляющих электрическую энергию</w:t>
      </w:r>
    </w:p>
    <w:p>
      <w:pPr>
        <w:pStyle w:val="Normal"/>
        <w:widowControl w:val="false"/>
        <w:spacing w:lineRule="auto" w:line="25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4"/>
        </w:rPr>
        <w:t>(мощность) на розничном рынке</w:t>
      </w:r>
      <w:r>
        <w:rPr>
          <w:b/>
          <w:i/>
          <w:sz w:val="28"/>
        </w:rPr>
        <w:t xml:space="preserve"> на территории Свердловской области,</w:t>
      </w:r>
    </w:p>
    <w:p>
      <w:pPr>
        <w:pStyle w:val="Normal"/>
        <w:widowControl w:val="false"/>
        <w:spacing w:lineRule="auto" w:line="25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15 год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        «Об электроэнергетике», постановлением Правительства Российской Федерации              от 29.12.2011 г. № 1178 «О ценообразовании в области регулируемых цен (тарифов) в электроэнергетике», приказами Федеральной службы по тарифам                                    от 28.03.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от 30.10.2012 г. № 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указом Губернатора Свердловской области от 13 ноября 2010 года № 1067-УГ «Об утверждении Положения о Региональной энергетической комиссии Свердловской области» («Областная газета», 2010, 19 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 года № 819-УГ («Областная газета», 2011, 23 сентября, № 349), от 06 сентября 2012 года № 669-УГ («Областная газета», 2012, 08 сентября, № 357-358), от 22 июля 2013 года № 388-УГ («Областная газета», 2012, 27 июля, № 349-350), от 17 февраля 2014 года № 85-УГ («Областная газета», 2014, 21 февраля, № 32) и от 24 ноября 2014 года № 562-УГ («Областная газета», 2014, 26 ноября, № 218),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становить и ввести в действие на срок с 01 января 2015 года по </w:t>
        <w:br/>
        <w:t>31 декабря 2015 года включительно, с календарной разбивкой, сбытовые надбавки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с 01 января 2015 года постановление Региональной энергетической комиссии Свердловской области от 24.12.2013 г. </w:t>
        <w:br/>
        <w:t>№ 161-ПК «Об установлении сбытовых надбавок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» («Официальный интернет-портал правовой информации Свердловской области» (www.pravo.gov66.ru), 31.12.201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Региональной энергетическо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ind w:right="-82" w:firstLine="7230"/>
        <w:outlineLvl w:val="0"/>
        <w:rPr>
          <w:szCs w:val="24"/>
        </w:rPr>
      </w:pPr>
      <w:r>
        <w:rPr>
          <w:szCs w:val="24"/>
        </w:rPr>
        <w:t>УСТАНОВЛЕНЫ</w:t>
      </w:r>
    </w:p>
    <w:p>
      <w:pPr>
        <w:pStyle w:val="Normal"/>
        <w:autoSpaceDE w:val="false"/>
        <w:ind w:firstLine="7230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Normal"/>
        <w:autoSpaceDE w:val="false"/>
        <w:ind w:firstLine="7230"/>
        <w:rPr/>
      </w:pPr>
      <w:r>
        <w:rPr>
          <w:szCs w:val="24"/>
        </w:rPr>
        <w:t>РЭК Свердловской области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7230"/>
        <w:rPr/>
      </w:pPr>
      <w:r>
        <w:rPr>
          <w:szCs w:val="24"/>
        </w:rPr>
        <w:t>от 24.12.2014 г. № 258-ПК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бытовые надбавки гарантирующих поставщиков электрической энергии, поставляющих электрическую энергию (мощность) на розничном рынке на территории Свердловской области,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становлены без НД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966"/>
        <w:gridCol w:w="2700"/>
        <w:gridCol w:w="2880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арантирующего поставщика в Свердловской област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ытовая надбавка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ифная группа потребителей «население»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равненные к нему категории потребителей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б./кВт·ч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Открытое акционерное общество «ЭнергосбыТ Плюс» Свердловский филиал (город Екатеринбу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2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13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ткрытое акционерное общество «Екатеринбургэнергосбыт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Екатеринбур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5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59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ткрытое акционерное общество «Роскоммунэнерго» Нижнетагильский филиал «Тагилэнергосбыт» </w:t>
              <w:br/>
              <w:t>(город Нижний Таги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,0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12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овоуральская энергосбытовая компания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</w:t>
            </w:r>
            <w:r>
              <w:rPr>
                <w:szCs w:val="24"/>
              </w:rPr>
              <w:t xml:space="preserve">0,0012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35079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ткрытое акционерное общество «Оборонэнергосбыт» </w:t>
              <w:br/>
              <w:t>(город Моск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</w:t>
            </w:r>
            <w:r>
              <w:rPr>
                <w:szCs w:val="24"/>
              </w:rPr>
              <w:t>0,06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</w:t>
            </w:r>
            <w:r>
              <w:rPr>
                <w:szCs w:val="24"/>
              </w:rPr>
              <w:t>0,714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05"/>
        <w:gridCol w:w="2910"/>
        <w:gridCol w:w="2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рантир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вщика в Свердловской обла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ытовая надбавка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ифная группа потребителей 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б./кВт·ч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го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05"/>
        <w:gridCol w:w="2910"/>
        <w:gridCol w:w="28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ЭнергосбыТ Плюс» Свердловский филиал (город Екатеринбург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8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89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«Екатеринбургэнергосбыт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Екатеринбург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57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96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оскоммунэнерго» Нижнетагильский филиал «Тагил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ижний Таги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27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,355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Новоуральская энергосбытовая компания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 xml:space="preserve">0,2794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47582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акционерное общество «Оборонэнергосбыт»</w:t>
              <w:br/>
              <w:t>(город Москв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 xml:space="preserve">0,2760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1,512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05"/>
        <w:gridCol w:w="2910"/>
        <w:gridCol w:w="285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рантир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авщика в Свердловской области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бытовая надбавка</w:t>
            </w:r>
          </w:p>
        </w:tc>
      </w:tr>
      <w:tr>
        <w:trPr>
          <w:trHeight w:val="2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ифная группа «прочие потребители»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виде формулы на розничном рынке на территориях, объединенных в ценовые зоны оптового рынка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год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05"/>
        <w:gridCol w:w="2910"/>
        <w:gridCol w:w="285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ЭнергосбыТ Плюс» Свердловский филиал (город Екатеринбург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4"/>
                <w:vertAlign w:val="superscript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крытое акционерное общество «Екатеринбургэнергосбыт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Екатеринбург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4"/>
                <w:vertAlign w:val="superscript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оскоммунэнерго» Нижнетагильский филиал «Тагил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ижний Таги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4"/>
                <w:vertAlign w:val="superscript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щество с ограниченной ответственностью «Новоуральская энергосбытовая компания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4"/>
                <w:vertAlign w:val="superscript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Оборон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Москв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до 150 кВт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4"/>
                <w:vertAlign w:val="superscript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150 кВт до 670 к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от 670 кВт до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СН </w:t>
            </w:r>
            <w:r>
              <w:rPr>
                <w:sz w:val="28"/>
                <w:szCs w:val="28"/>
                <w:vertAlign w:val="subscript"/>
              </w:rPr>
              <w:t>не менее 10 МВт</w:t>
            </w:r>
            <w:r>
              <w:rPr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= Д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× К</w:t>
            </w:r>
            <w:r>
              <w:rPr>
                <w:sz w:val="28"/>
                <w:szCs w:val="28"/>
                <w:vertAlign w:val="superscript"/>
              </w:rPr>
              <w:t>рег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× Ц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</w:rPr>
              <w:t>э(м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sz w:val="28"/>
          <w:szCs w:val="28"/>
        </w:rPr>
        <w:t>Ц</w:t>
      </w:r>
      <w:r>
        <w:rPr>
          <w:szCs w:val="24"/>
          <w:lang w:val="en-US"/>
        </w:rPr>
        <w:t>j</w:t>
      </w:r>
      <w:r>
        <w:rPr>
          <w:szCs w:val="24"/>
          <w:vertAlign w:val="superscript"/>
        </w:rPr>
        <w:t>э</w:t>
      </w:r>
      <w:r>
        <w:rPr>
          <w:sz w:val="28"/>
          <w:szCs w:val="28"/>
          <w:vertAlign w:val="superscript"/>
        </w:rPr>
        <w:t>(м)</w:t>
      </w:r>
      <w:r>
        <w:rPr>
          <w:sz w:val="28"/>
          <w:szCs w:val="28"/>
        </w:rPr>
        <w:t xml:space="preserve">- j-ый вид цены на электрическую энергию и (или) мощность, руб./кВт·ч или руб./кВт, указанный в </w:t>
      </w:r>
      <w:hyperlink r:id="rId3">
        <w:r>
          <w:rPr>
            <w:rStyle w:val="InternetLink"/>
            <w:sz w:val="28"/>
            <w:szCs w:val="28"/>
          </w:rPr>
          <w:t>п. 16</w:t>
        </w:r>
      </w:hyperlink>
      <w:r>
        <w:rPr>
          <w:sz w:val="28"/>
          <w:szCs w:val="28"/>
        </w:rPr>
        <w:t xml:space="preserve">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г. № 703-э;</w:t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sz w:val="28"/>
          <w:szCs w:val="28"/>
        </w:rPr>
        <w:t>ДП</w:t>
      </w:r>
      <w:r>
        <w:rPr>
          <w:szCs w:val="24"/>
          <w:lang w:val="en-US"/>
        </w:rPr>
        <w:t>i</w:t>
      </w:r>
      <w:r>
        <w:rPr>
          <w:sz w:val="28"/>
          <w:szCs w:val="28"/>
        </w:rPr>
        <w:t xml:space="preserve"> - доходность продаж, определяемая в соответствии с Методическими </w:t>
      </w:r>
      <w:hyperlink r:id="rId4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</w:t>
        <w:br/>
        <w:t>ФСТ России от 30.10.2012 г. № 703-э, и указанная в отношении i-ых подгрупп группы «прочие потребители» в таблице:</w:t>
      </w:r>
    </w:p>
    <w:p>
      <w:pPr>
        <w:pStyle w:val="Normal"/>
        <w:widowControl w:val="false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60"/>
        <w:gridCol w:w="846"/>
        <w:gridCol w:w="774"/>
        <w:gridCol w:w="846"/>
        <w:gridCol w:w="846"/>
        <w:gridCol w:w="846"/>
        <w:gridCol w:w="882"/>
        <w:gridCol w:w="846"/>
        <w:gridCol w:w="77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 в Свердловской области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ность продаж для группы «прочие потребители», (ДП) </w:t>
            </w:r>
            <w:hyperlink w:anchor="Par2679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руппы потребителей с максимальной мощ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нергопринимающих устройст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150 кВ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0 до 670 кВ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670 кВт до 10 МВ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 МВт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60"/>
        <w:gridCol w:w="846"/>
        <w:gridCol w:w="774"/>
        <w:gridCol w:w="846"/>
        <w:gridCol w:w="846"/>
        <w:gridCol w:w="846"/>
        <w:gridCol w:w="882"/>
        <w:gridCol w:w="846"/>
        <w:gridCol w:w="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акционерное общество «ЭнергосбыТ Плюс» Свердловский филиал (город Екатеринбур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акционерное общество «Екатеринбургэнергосбыт»</w:t>
              <w:br/>
              <w:t>(город Екатеринбур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оскоммунэнерго» Нижнетагильский филиал «Тагил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ижний Таги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овоуральская энергосбытовая компания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Новоуральс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17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1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 xml:space="preserve">10,9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Cs w:val="24"/>
              </w:rPr>
              <w:t xml:space="preserve">6,3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Оборон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Москв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15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14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szCs w:val="24"/>
              </w:rPr>
              <w:t>9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Cs w:val="24"/>
              </w:rPr>
              <w:t xml:space="preserve">5,6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0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рег</w:t>
      </w:r>
      <w:r>
        <w:rPr>
          <w:sz w:val="28"/>
          <w:szCs w:val="28"/>
        </w:rPr>
        <w:t xml:space="preserve">- коэффициент параметров деятельности ГП, определяемый в соответствии с Методическими </w:t>
      </w:r>
      <w:hyperlink r:id="rId5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г. № 703-э, и указанный в отношении группы «прочие потребители» в таблиц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548"/>
        <w:gridCol w:w="2880"/>
        <w:gridCol w:w="2880"/>
      </w:tblGrid>
      <w:tr>
        <w:trPr>
          <w:trHeight w:val="69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вердловской област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параметров деятельности гарантирующего поставщика, (К</w:t>
            </w:r>
            <w:r>
              <w:rPr>
                <w:szCs w:val="24"/>
                <w:vertAlign w:val="superscript"/>
              </w:rPr>
              <w:t>рег</w:t>
            </w:r>
            <w:r>
              <w:rPr>
                <w:szCs w:val="24"/>
              </w:rPr>
              <w:t xml:space="preserve">) </w:t>
            </w:r>
            <w:hyperlink w:anchor="Par2679">
              <w:r>
                <w:rPr>
                  <w:rStyle w:val="InternetLink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полугод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548"/>
        <w:gridCol w:w="2880"/>
        <w:gridCol w:w="2880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акционерное общество «ЭнергосбыТ Плюс» Свердловский филиал (город Екатеринбу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акционерное общество «Екатеринбургэнергосбыт»</w:t>
              <w:br/>
              <w:t>(город Екатеринбу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ткрытое акционерное общество «Роскоммунэнерго» Нижнетагильский филиал «Тагилэнергосбыт (город Нижний Таги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щество с ограниченной ответственностью «Новоуральская энергосбытовая компания» (город Новоураль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Оборонэнергосбыт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город Моск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&lt;1&gt; данные значения указываются в формул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6312" w:firstLine="708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B1A612CB6E124A58B7120CAA6F594606F91D2295364404E72C2C5A772551837606A19021C9FDF2vCO6F" TargetMode="External"/><Relationship Id="rId4" Type="http://schemas.openxmlformats.org/officeDocument/2006/relationships/hyperlink" Target="consultantplus://offline/ref=50B1A612CB6E124A58B7120CAA6F594606F91D2295364404E72C2C5A772551837606A19021C9FDFAvCO2F" TargetMode="External"/><Relationship Id="rId5" Type="http://schemas.openxmlformats.org/officeDocument/2006/relationships/hyperlink" Target="consultantplus://offline/ref=50B1A612CB6E124A58B7120CAA6F594606F91D2295364404E72C2C5A772551837606A19021C9FDFAvCO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09:00Z</dcterms:created>
  <dc:creator>Popova</dc:creator>
  <dc:description/>
  <dc:language>en-US</dc:language>
  <cp:lastModifiedBy>админ</cp:lastModifiedBy>
  <cp:lastPrinted>2015-01-12T12:25:00Z</cp:lastPrinted>
  <dcterms:modified xsi:type="dcterms:W3CDTF">2015-03-13T19:09:00Z</dcterms:modified>
  <cp:revision>2</cp:revision>
  <dc:subject/>
  <dc:title/>
</cp:coreProperties>
</file>