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4"/>
                <w:lang w:val="en-US" w:eastAsia="en-US"/>
              </w:rPr>
            </w:pPr>
            <w:r>
              <w:rPr>
                <w:b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от 15.12.2014 г. № 211-ПК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г. Екатеринбург</w:t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б установлении тарифов на горячую воду </w:t>
      </w:r>
      <w:r>
        <w:rPr>
          <w:b/>
          <w:bCs/>
          <w:i/>
          <w:iCs/>
          <w:szCs w:val="28"/>
        </w:rPr>
        <w:t xml:space="preserve">организациям, осуществляющим горячее водоснабжение </w:t>
      </w:r>
      <w:r>
        <w:rPr>
          <w:b/>
          <w:i/>
          <w:szCs w:val="28"/>
        </w:rPr>
        <w:t>в Свердловской области,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 декабря 2011 года № 416-ФЗ                    «О водоснабжении и водоотведении», постановлением Правительства Российской Федерации от 13.05.2013 г. № 406 «О государственном регулировании тарифов                         в сфере водоснабжения и водоотведения», указом Губернатора Свердловской области от 13 ноября 2010 года № 1067-УГ «Об утверждении Положения                               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№ 31-УГ («Областная газета», 2011, 26 января, № 18), от 15 сентября 2011 года № 819-УГ («Областная газета», 2011, 23 сентября, № 349), от 06 сентября 2012 года № 669-УГ («Областная газета», 2012, 08 сентября, № 357-358), от 22 июля 2013 года № 388-УГ («Областная газета», 2013, 26 июля, № 349-350)</w:t>
      </w:r>
      <w:r>
        <w:rPr>
          <w:color w:val="000000"/>
          <w:sz w:val="28"/>
          <w:szCs w:val="28"/>
        </w:rPr>
        <w:t>, от 17 февраля 2014</w:t>
      </w:r>
      <w:r>
        <w:rPr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года № 85-УГ («Областная газета», 2014, 21 февраля, № 32) и от 24 ноября 2014 года № 542-УГ («Областная газета», 2014, 26 ноября, № 218</w:t>
      </w:r>
      <w:r>
        <w:rPr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(7541))</w:t>
      </w:r>
      <w:r>
        <w:rPr>
          <w:sz w:val="28"/>
          <w:szCs w:val="28"/>
        </w:rPr>
        <w:t>,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организациям, </w:t>
      </w:r>
      <w:r>
        <w:rPr>
          <w:bCs/>
          <w:iCs/>
          <w:sz w:val="28"/>
          <w:szCs w:val="28"/>
        </w:rPr>
        <w:t>осуществляющим горячее водоснабжение</w:t>
      </w:r>
      <w:r>
        <w:rPr>
          <w:sz w:val="28"/>
          <w:szCs w:val="28"/>
        </w:rPr>
        <w:t xml:space="preserve">                         в Свердловской области, производственные программы и установить соответствующие им тарифы на период с 01 января 2015 года по 31 декабря                    2015 года включительно с календарной разбивкой (прилагаю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рифы являются фиксированными. Занижение и (или) завышение организациями, </w:t>
      </w:r>
      <w:r>
        <w:rPr>
          <w:bCs/>
          <w:iCs/>
          <w:sz w:val="28"/>
          <w:szCs w:val="28"/>
        </w:rPr>
        <w:t>осуществляющими горячее водоснабжение</w:t>
      </w:r>
      <w:r>
        <w:rPr>
          <w:sz w:val="28"/>
          <w:szCs w:val="28"/>
        </w:rPr>
        <w:t xml:space="preserve"> в Свердловской области, установленных тарифов, является нарушением порядка цено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рифы, отмеченные значком &lt;*&gt;, налогом на добавленную стоимость не облагаются, так как организации, </w:t>
      </w:r>
      <w:r>
        <w:rPr>
          <w:bCs/>
          <w:iCs/>
          <w:sz w:val="28"/>
          <w:szCs w:val="28"/>
        </w:rPr>
        <w:t>осуществляющие горячее водоснабжение</w:t>
      </w:r>
      <w:r>
        <w:rPr>
          <w:sz w:val="28"/>
          <w:szCs w:val="28"/>
        </w:rPr>
        <w:t xml:space="preserve">                         в Свердловской области, которым установлены указанные тарифы, применяют специальные налоговые режимы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                           на заместителя председателя РЭК Свердловской области Соболя М.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опубликовать в установлен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энергетической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комиссии Свердловской области                                                               В.В. Гришанов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1624"/>
        <w:rPr>
          <w:bCs/>
          <w:szCs w:val="24"/>
        </w:rPr>
      </w:pPr>
      <w:r>
        <w:rPr>
          <w:bCs/>
          <w:szCs w:val="24"/>
        </w:rPr>
        <w:t>Приложение</w:t>
      </w:r>
    </w:p>
    <w:p>
      <w:pPr>
        <w:pStyle w:val="Normal"/>
        <w:ind w:firstLine="11624"/>
        <w:rPr/>
      </w:pPr>
      <w:r>
        <w:rPr>
          <w:bCs/>
          <w:szCs w:val="24"/>
        </w:rPr>
        <w:t>к постановлению РЭК</w:t>
      </w:r>
    </w:p>
    <w:p>
      <w:pPr>
        <w:pStyle w:val="Normal"/>
        <w:ind w:firstLine="11624"/>
        <w:rPr>
          <w:bCs/>
          <w:szCs w:val="24"/>
        </w:rPr>
      </w:pPr>
      <w:r>
        <w:rPr>
          <w:bCs/>
          <w:szCs w:val="24"/>
        </w:rPr>
        <w:t>Свердловской области</w:t>
      </w:r>
    </w:p>
    <w:p>
      <w:pPr>
        <w:pStyle w:val="Normal"/>
        <w:ind w:firstLine="11624"/>
        <w:rPr>
          <w:bCs/>
          <w:szCs w:val="24"/>
        </w:rPr>
      </w:pPr>
      <w:r>
        <w:rPr>
          <w:bCs/>
          <w:szCs w:val="24"/>
        </w:rPr>
        <w:t>от 15.12.2014 г. № 211-П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 на горячую воду в закрытых системах горячего водоснаб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7"/>
        <w:gridCol w:w="1701"/>
        <w:gridCol w:w="1418"/>
        <w:gridCol w:w="1417"/>
        <w:gridCol w:w="1418"/>
        <w:gridCol w:w="1559"/>
        <w:gridCol w:w="1417"/>
        <w:gridCol w:w="1276"/>
      </w:tblGrid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1.01.20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г. по 30.06.20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1.07.20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г. по 31.12.20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г.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онент</w:t>
              <w:br/>
              <w:t xml:space="preserve">на холодную воду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онент</w:t>
              <w:br/>
              <w:t xml:space="preserve">на холодную воду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ноставочный, </w:t>
              <w:br/>
              <w:t>руб./Гк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ноставочный, </w:t>
              <w:br/>
              <w:t>руб./Гк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мощность,</w:t>
              <w:br/>
              <w:t>тыс. руб./Гкал/час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тепловую энергию, руб./Гка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мощность,</w:t>
              <w:br/>
              <w:t>тыс. руб./Гкал/час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тепловую энергию, руб./Гка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20"/>
        <w:gridCol w:w="1440"/>
        <w:gridCol w:w="1620"/>
        <w:gridCol w:w="1440"/>
        <w:gridCol w:w="10"/>
        <w:gridCol w:w="1430"/>
        <w:gridCol w:w="1440"/>
        <w:gridCol w:w="1532"/>
        <w:gridCol w:w="1440"/>
        <w:gridCol w:w="1263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  <w:lang w:val="en-US"/>
              </w:rPr>
              <w:t>Ар</w:t>
            </w:r>
            <w:r>
              <w:rPr>
                <w:b/>
                <w:szCs w:val="24"/>
                <w:u w:val="single"/>
              </w:rPr>
              <w:t>амильский</w:t>
            </w:r>
            <w:r>
              <w:rPr>
                <w:b/>
                <w:szCs w:val="24"/>
                <w:u w:val="single"/>
                <w:lang w:val="en-US"/>
              </w:rPr>
              <w:t xml:space="preserve">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Арамиль-Тепло» (город Арами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5,6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22,6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4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Артемов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Артемовского городского округа «Мостовское жилищно-коммунальное хозяйство» (село Мостовск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7,5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9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7,5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9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Артемовского городского округа «Покровское жилищно-коммунальное хозяйство» (село Покровск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6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4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6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4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Асбестов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предприятие «Энергокомплекс» Асбестовского городского округа (поселок Белокаме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,4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1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,4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1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Горэнерго» Муниципального образования г.Асбест (город Асб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униципальное образование рабочий поселок Ати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-водоснабжение п.Атиг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8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4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0,56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8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4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0,56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Ачит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Березов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резовское муниципальное унитарное предприятие «Березовские тепловые сети» (город Березов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6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Нижнесергинский метизно-металлургический завод» (город Рев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тройсервис-Екатеринбург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9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3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9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3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  <w:lang w:val="en-US"/>
              </w:rPr>
              <w:t>Б</w:t>
            </w:r>
            <w:r>
              <w:rPr>
                <w:b/>
                <w:szCs w:val="24"/>
                <w:u w:val="single"/>
              </w:rPr>
              <w:t>исертский</w:t>
            </w:r>
            <w:r>
              <w:rPr>
                <w:b/>
                <w:szCs w:val="24"/>
                <w:u w:val="single"/>
                <w:lang w:val="en-US"/>
              </w:rPr>
              <w:t xml:space="preserve">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Верхнее Дубров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ое унитарное предприятие «Жилищно-коммунальное хозяйство» </w:t>
              <w:br/>
              <w:t>МО «р.п.Верхнее Дуброво» (рабочий поселок Верхнее Дубро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7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3,97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5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7,41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7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3,97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5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7,4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Верхняя Ту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Региональные коммунальные системы» (город Куш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Верхняя Пышм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1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2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6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рытое акционерное общество «Управление тепловыми сетями» (город Верхняя Пыш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5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1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Управляющая компания «Лесная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2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7,04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2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1,44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2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7,04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2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1,44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Волчан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ВОЛЧАНСКИЙ ТЕПЛОЭНЕРГЕТИЧЕСКИЙ КОМПЛЕКС» (город Волча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,83 </w:t>
            </w:r>
            <w:hyperlink r:id="rId5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63,23 </w:t>
            </w:r>
            <w:hyperlink r:id="rId6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,83 </w:t>
            </w:r>
            <w:hyperlink r:id="rId7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4,59</w:t>
            </w:r>
            <w:hyperlink r:id="rId8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,83 </w:t>
            </w:r>
            <w:hyperlink r:id="rId9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63,23 </w:t>
            </w:r>
            <w:hyperlink r:id="rId10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,83 </w:t>
            </w:r>
            <w:hyperlink r:id="rId11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4,59</w:t>
            </w:r>
            <w:hyperlink r:id="rId12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евер» (город Волча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,10 </w:t>
            </w:r>
            <w:hyperlink r:id="rId13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11,61 </w:t>
            </w:r>
            <w:hyperlink r:id="rId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5</w:t>
            </w:r>
            <w:hyperlink r:id="rId15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3,09</w:t>
            </w:r>
            <w:hyperlink r:id="rId16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,10 </w:t>
            </w:r>
            <w:hyperlink r:id="rId17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11,61 </w:t>
            </w:r>
            <w:hyperlink r:id="rId18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5</w:t>
            </w:r>
            <w:hyperlink r:id="rId19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3,09</w:t>
            </w:r>
            <w:hyperlink r:id="rId20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ноураль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е хозяйство «Энергия» (поселок Горно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Дегтярс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плоснабжающая компания городского округа Дегтярск» (город Дегтяр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4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муниципальное образование «город Екатеринбург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бюджетное учреждение здравоохранения Свердловской области «Психиатрическая больница № 6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6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6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бюджетное учреждение здравоохранения Свердловской области «Свердловская областная клиническая психиатрическая больница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0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1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8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атеринбургское муниципальное унитарное предприятие «Екатеринбургский хлебокомбина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4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Управляющая Компания «Европейское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5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94,00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6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76,21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5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94,00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6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76,21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Уралкабель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4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Уральский завод металлоконструкций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закрытого акционерного общества «Уральский завод металлоконструкций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8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6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3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9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7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5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 собственной выработки, отпускаемой из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1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2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 собственной выработки, отпускаемой на коллект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Тариф на горячую воду, произведенную с использованием тепловой энергии, вырабатываемой ТЭЦ, расположенной по адресу: г. Екатеринбург, </w:t>
              <w:br/>
              <w:t>ул. Фронтовых Бригад, 18, отпускаемой на коллект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Тариф на горячую воду, произведенную с использованием тепловой энергии, вырабатываемой обществом с ограниченной ответственностью </w:t>
              <w:br/>
              <w:t>«Юг-Энергосервис» (город Екатеринбург), отпускаемой из сетей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9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0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9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0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открытым акционерным обществом «Уральский завод гражданской авиации» (город Екатеринбург), отпускаемой из сетей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7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7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открытым акционерным обществом «Стройпластполимер» (город Екатеринбург), отпускаемой из сетей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5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2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7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открытым акционерным обществом Научно-производственное предприятие «Старт»</w:t>
              <w:br/>
              <w:t>им. А.И. Яскина» (город Екатеринбург), отпускаемой из сетей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2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5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4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обществом с ограниченной ответственностью «Топливно-энергетический комплекс «Чкаловский» (город Екатеринбург), отпускаемой из сетей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4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2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3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3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открытым акционерным обществом «Волжская территориальная генерирующая компания» (город Самара), отпускаемой из сетей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5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4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8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открытым акционерным обществом «ЭнергоГенерирующая Компания» (город Екатеринбург), отпускаемой из сетей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8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7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Атрон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5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434,16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6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454,40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Коммунально-эксплуатационное предприятие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ариф на горячую воду, произведенную с использованием тепловой энергии, вырабатываемой открытым акционерным обществом «Волжская территориальная генерирующая компания» (город Самар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5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 429,1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6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 579,1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5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429,1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6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 579,1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ЛСР. Строительство-Урал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рдловская дирекция по тепловодоснабжению - структурное подразделение Центральной дирекции по тепловодоснабжению - филиала ОАО «РЖД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2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6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6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2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Малахит-Сервис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5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Машиностроительный завод им. В.В. Воровско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2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1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РТИ-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3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евер Мотор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энергоснабжение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общества с ограниченной ответственностью «Теплоэнергоснабжение» 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7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9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3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1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Хладокомбинат № 3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ЦКС-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27,5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218,03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6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323,37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5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218,03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6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323,37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ество с ограниченной ответственностью </w:t>
              <w:br/>
              <w:t>«Юг-Энергосервис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Газпромнефть-Урал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Производственное объединение «Уральский оптико-механический завод» имени Э.С. Яламова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7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5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8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вердловский инструментальный завод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1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1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альский технический институт связи и информатики (филиал) ФГОБУ ВПО «Сибирский государственный университет телекоммуникаций и информатики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2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4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24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Строительное управление Уральского военного округа» Министерства обороны Российской Федерации - Дочернее предприятие ФГУП «Волжско-Уральское строительное управление МО РФ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Уральский электромеханический завод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федерального государственного унитарного предприятия «Уральский электромеханический завод» 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1224" w:hanging="13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5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1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Заречны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городского округа Заречный «Теплоцентраль» (город Заре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 в закрытой системе горячего водоснабжения, произведенную с использованием тепловой энергии, вырабатываемой в СТ: д. Курм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1224" w:hanging="13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 в закрытой системе горячего водоснабжения, произведенную с использованием тепловой энергии, вырабатываемой в СТ: п. Мурани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1224" w:hanging="13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униципальное образование город Ирби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right="-109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поставляемой по сетям общества с ограниченной ответственностью «КомСервис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8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1224" w:right="-109" w:hanging="12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5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right="-109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поставляемой по собственным сетям и сетям общества с ограниченной ответственностью «КомСервис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4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1224" w:right="-109" w:hanging="12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24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right="-109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поставляемой по сетям муниципального унитарного предприятия Муниципального образования город Ирбит «Городские тепловые сети» (город Ирб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8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3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Ивдель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пловодоснабжение» (город Ивд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>муниципальное образование «Калиновское сельское поселение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>Муниципальное образование город Каменск-Ура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инарская ТЭЦ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5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крытое акционерное общество «Волжская </w:t>
            </w:r>
            <w:r>
              <w:rPr>
                <w:szCs w:val="24"/>
                <w:lang w:val="en-US" w:eastAsia="en-US"/>
              </w:rPr>
              <w:t>территориальная генерирующая компания</w:t>
            </w:r>
            <w:r>
              <w:rPr>
                <w:szCs w:val="24"/>
              </w:rPr>
              <w:t>» (город Сам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6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Каменская теплоснабжающая компания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right="-109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Тариф на горячую воду, произведенную с использованием тепловой энергии, поставляемой от открытого акционерного общества «Волжская </w:t>
            </w:r>
            <w:r>
              <w:rPr>
                <w:szCs w:val="24"/>
                <w:lang w:val="en-US" w:eastAsia="en-US"/>
              </w:rPr>
              <w:t>территориальная генерирующая компания</w:t>
            </w:r>
            <w:r>
              <w:rPr>
                <w:szCs w:val="24"/>
              </w:rPr>
              <w:t>» (город Сам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right="-109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поставляемой от открытого акционерного общества «Синарская ТЭЦ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5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ГидроАбразив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Уральская энерготранспортная компания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Каменск-Уральский металлургический завод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ибирско-Уральская алюминиевая компания» филиал «Уральский алюминиевый завод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Камышлов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Камышловское теплоснабжающее предприятие» (город Камыш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Карпинс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Карпинские коммунальные системы» (город Карп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Красноуральс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Красноуральская ТеплоСетевая Компания» (город Красноураль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right="-109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 в закрытой системе горячего водоснабжения, произведенную с использованием тепловой энергии, вырабатываемой в СТ: г. Красн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right="-109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 в закрытой системе горячего водоснабжения, произведенную с использованием тепловой энергии, вырабатываемой в СТ: п. Приго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4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>городской окру</w:t>
            </w:r>
            <w:r>
              <w:rPr>
                <w:b/>
                <w:szCs w:val="24"/>
                <w:u w:val="single"/>
                <w:lang w:val="en-US"/>
              </w:rPr>
              <w:t>г Красноуфимс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пловые сети город Красноуфимск» (город Красноуфим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Муниципальное образование Красноуфимски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Энергосервис» муниципального образования Красноуфимский район (поселок Березовая рощ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7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Невьян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рритория» Невьянского городского округа (город Невья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,09 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84,74 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,2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49,6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,09 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84,74 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,2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49,6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 Нижний Таги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агилэнерго» (город Нижний Таги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  <w:lang w:val="en-US"/>
              </w:rPr>
              <w:t>городской округ</w:t>
            </w:r>
            <w:r>
              <w:rPr>
                <w:b/>
                <w:szCs w:val="24"/>
                <w:u w:val="single"/>
              </w:rPr>
              <w:t xml:space="preserve"> Нижняя Салд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Салдаэнерго» (город Нижняя Сал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7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68,5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6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97,6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7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68,5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6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97,6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Новолялин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Новолялинского городского округа «Газовое хозяйство» (город Новая Ля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,14 </w:t>
            </w:r>
            <w:hyperlink r:id="rId21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31,51 </w:t>
            </w:r>
            <w:hyperlink r:id="rId22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0</w:t>
            </w:r>
            <w:hyperlink r:id="rId23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4,08</w:t>
            </w:r>
            <w:hyperlink r:id="rId2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,14 </w:t>
            </w:r>
            <w:hyperlink r:id="rId25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31,51 </w:t>
            </w:r>
            <w:hyperlink r:id="rId26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0</w:t>
            </w:r>
            <w:hyperlink r:id="rId27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4,08</w:t>
            </w:r>
            <w:hyperlink r:id="rId28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Пелы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Газпром трансгаз Югорск» Пелымское линейное производственное управление магистральных газопроводов (поселок Пел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Первоуральс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9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1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0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5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оуральское муниципальное унитарное предприятие «Производственное объединение жилищно-коммунального хозяйства» (город Первоураль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Пышмин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Аварийно-восстановительная служба» (рабочий поселок Пыш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6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6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6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6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Ревд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снабжающая компания» (город Рев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Режевско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автономное учреждение здравоохранения Свердловской области «Областная специализированная больница медицинской реабилитации «Липовка» (поселок Липо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Режевская теплосетевая регенерирующая компания» (город Ре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Рефтинск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Серов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Вертикаль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Сухой Ло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Жилкомсервис» (город Сухой Л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6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анаторий «Курьи» (село Кур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2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Сысерт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Газпром трансгаз Екатеринбург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«Сысертское» (город Сысер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«Западное» Сысертского городского округа (село Патруш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дом» (поселок Большой Ис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6,1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6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6,1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6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нитарное муниципальное предприятие жилищно-коммунального хозяйства п.Бобровский (поселок Бобров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  <w:lang w:val="en-US"/>
              </w:rPr>
              <w:t>Та</w:t>
            </w:r>
            <w:r>
              <w:rPr>
                <w:b/>
                <w:szCs w:val="24"/>
                <w:u w:val="single"/>
              </w:rPr>
              <w:t>вдинский</w:t>
            </w:r>
            <w:r>
              <w:rPr>
                <w:b/>
                <w:szCs w:val="24"/>
                <w:u w:val="single"/>
                <w:lang w:val="en-US"/>
              </w:rPr>
              <w:t xml:space="preserve">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Талиц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Талицкого городского округа «Теплосетевая компания» (город Та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анТехСтрой» (город Та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84,7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337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84,7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337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Тугулым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Юшалинская теплоэнергетическая компания» (поселок Юш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6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,6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6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,6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>Туринский</w:t>
            </w:r>
            <w:r>
              <w:rPr>
                <w:b/>
                <w:szCs w:val="24"/>
                <w:u w:val="single"/>
                <w:lang w:val="en-US"/>
              </w:rPr>
              <w:t xml:space="preserve">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Свердловская область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рдловская дирекция по тепловодоснабжению - структурное подразделение Центральной дирекции по тепловодоснабжению - филиала ОАО «РЖД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1">
    <w:name w:val="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A7B268C6A7758E8C126366F35CEAEBDAF6F697DFFF95766897ADC23319B6E1ED15C23D4982784B5117B1167M0m4M" TargetMode="External"/><Relationship Id="rId6" Type="http://schemas.openxmlformats.org/officeDocument/2006/relationships/hyperlink" Target="consultantplus://offline/ref=EA7B268C6A7758E8C126366F35CEAEBDAF6F697DFFF95766897ADC23319B6E1ED15C23D4982784B5117B1167M0m4M" TargetMode="External"/><Relationship Id="rId7" Type="http://schemas.openxmlformats.org/officeDocument/2006/relationships/hyperlink" Target="consultantplus://offline/ref=A18D47F19034F3C95E17EFC04BD557ADA24373DD8EDB4316E12BC2FDA28BF09C63A99ECF338E6341533FC3CE30k4M" TargetMode="External"/><Relationship Id="rId8" Type="http://schemas.openxmlformats.org/officeDocument/2006/relationships/hyperlink" Target="consultantplus://offline/ref=EA7B268C6A7758E8C126366F35CEAEBDAF6F697DFFF95766897ADC23319B6E1ED15C23D4982784B5117B1167M0m4M" TargetMode="External"/><Relationship Id="rId9" Type="http://schemas.openxmlformats.org/officeDocument/2006/relationships/hyperlink" Target="consultantplus://offline/ref=EA7B268C6A7758E8C126366F35CEAEBDAF6F697DFFF95766897ADC23319B6E1ED15C23D4982784B5117B1167M0m4M" TargetMode="External"/><Relationship Id="rId10" Type="http://schemas.openxmlformats.org/officeDocument/2006/relationships/hyperlink" Target="consultantplus://offline/ref=EA7B268C6A7758E8C126366F35CEAEBDAF6F697DFFF95766897ADC23319B6E1ED15C23D4982784B5117B1167M0m4M" TargetMode="External"/><Relationship Id="rId11" Type="http://schemas.openxmlformats.org/officeDocument/2006/relationships/hyperlink" Target="consultantplus://offline/ref=A18D47F19034F3C95E17EFC04BD557ADA24373DD8EDB4316E12BC2FDA28BF09C63A99ECF338E6341533FC3CE30k4M" TargetMode="External"/><Relationship Id="rId12" Type="http://schemas.openxmlformats.org/officeDocument/2006/relationships/hyperlink" Target="consultantplus://offline/ref=EA7B268C6A7758E8C126366F35CEAEBDAF6F697DFFF95766897ADC23319B6E1ED15C23D4982784B5117B1167M0m4M" TargetMode="External"/><Relationship Id="rId13" Type="http://schemas.openxmlformats.org/officeDocument/2006/relationships/hyperlink" Target="consultantplus://offline/ref=EA7B268C6A7758E8C126366F35CEAEBDAF6F697DFFF95766897ADC23319B6E1ED15C23D4982784B5117B1167M0m4M" TargetMode="External"/><Relationship Id="rId14" Type="http://schemas.openxmlformats.org/officeDocument/2006/relationships/hyperlink" Target="consultantplus://offline/ref=EA7B268C6A7758E8C126366F35CEAEBDAF6F697DFFF95766897ADC23319B6E1ED15C23D4982784B5117B1167M0m4M" TargetMode="External"/><Relationship Id="rId15" Type="http://schemas.openxmlformats.org/officeDocument/2006/relationships/hyperlink" Target="consultantplus://offline/ref=A18D47F19034F3C95E17EFC04BD557ADA24373DD8EDB4316E12BC2FDA28BF09C63A99ECF338E6341533FC3CE30k4M" TargetMode="External"/><Relationship Id="rId16" Type="http://schemas.openxmlformats.org/officeDocument/2006/relationships/hyperlink" Target="consultantplus://offline/ref=EA7B268C6A7758E8C126366F35CEAEBDAF6F697DFFF95766897ADC23319B6E1ED15C23D4982784B5117B1167M0m4M" TargetMode="External"/><Relationship Id="rId17" Type="http://schemas.openxmlformats.org/officeDocument/2006/relationships/hyperlink" Target="consultantplus://offline/ref=EA7B268C6A7758E8C126366F35CEAEBDAF6F697DFFF95766897ADC23319B6E1ED15C23D4982784B5117B1167M0m4M" TargetMode="External"/><Relationship Id="rId18" Type="http://schemas.openxmlformats.org/officeDocument/2006/relationships/hyperlink" Target="consultantplus://offline/ref=EA7B268C6A7758E8C126366F35CEAEBDAF6F697DFFF95766897ADC23319B6E1ED15C23D4982784B5117B1167M0m4M" TargetMode="External"/><Relationship Id="rId19" Type="http://schemas.openxmlformats.org/officeDocument/2006/relationships/hyperlink" Target="consultantplus://offline/ref=A18D47F19034F3C95E17EFC04BD557ADA24373DD8EDB4316E12BC2FDA28BF09C63A99ECF338E6341533FC3CE30k4M" TargetMode="External"/><Relationship Id="rId20" Type="http://schemas.openxmlformats.org/officeDocument/2006/relationships/hyperlink" Target="consultantplus://offline/ref=EA7B268C6A7758E8C126366F35CEAEBDAF6F697DFFF95766897ADC23319B6E1ED15C23D4982784B5117B1167M0m4M" TargetMode="External"/><Relationship Id="rId21" Type="http://schemas.openxmlformats.org/officeDocument/2006/relationships/hyperlink" Target="consultantplus://offline/ref=D004E3879A3DA726595F49C271EC806029559700CC81680F5302FF2A26558DC7E7A79797641DCB413EAA2113QDGAN" TargetMode="External"/><Relationship Id="rId22" Type="http://schemas.openxmlformats.org/officeDocument/2006/relationships/hyperlink" Target="consultantplus://offline/ref=D004E3879A3DA726595F49C271EC806029559700CC81680F5302FF2A26558DC7E7A79797641DCB413EAA2113QDGAN" TargetMode="External"/><Relationship Id="rId23" Type="http://schemas.openxmlformats.org/officeDocument/2006/relationships/hyperlink" Target="consultantplus://offline/ref=D004E3879A3DA726595F49C271EC806029559700CC81680F5302FF2A26558DC7E7A79797641DCB413EAA2113QDGAN" TargetMode="External"/><Relationship Id="rId24" Type="http://schemas.openxmlformats.org/officeDocument/2006/relationships/hyperlink" Target="consultantplus://offline/ref=D004E3879A3DA726595F49C271EC806029559700CC81680F5302FF2A26558DC7E7A79797641DCB413EAA2113QDGAN" TargetMode="External"/><Relationship Id="rId25" Type="http://schemas.openxmlformats.org/officeDocument/2006/relationships/hyperlink" Target="consultantplus://offline/ref=D004E3879A3DA726595F49C271EC806029559700CC81680F5302FF2A26558DC7E7A79797641DCB413EAA2113QDGAN" TargetMode="External"/><Relationship Id="rId26" Type="http://schemas.openxmlformats.org/officeDocument/2006/relationships/hyperlink" Target="consultantplus://offline/ref=D004E3879A3DA726595F49C271EC806029559700CC81680F5302FF2A26558DC7E7A79797641DCB413EAA2113QDGAN" TargetMode="External"/><Relationship Id="rId27" Type="http://schemas.openxmlformats.org/officeDocument/2006/relationships/hyperlink" Target="consultantplus://offline/ref=D004E3879A3DA726595F49C271EC806029559700CC81680F5302FF2A26558DC7E7A79797641DCB413EAA2113QDGAN" TargetMode="External"/><Relationship Id="rId28" Type="http://schemas.openxmlformats.org/officeDocument/2006/relationships/hyperlink" Target="consultantplus://offline/ref=D004E3879A3DA726595F49C271EC806029559700CC81680F5302FF2A26558DC7E7A79797641DCB413EAA2113QDGAN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04:00Z</dcterms:created>
  <dc:creator>User</dc:creator>
  <dc:description/>
  <dc:language>en-US</dc:language>
  <cp:lastModifiedBy>админ</cp:lastModifiedBy>
  <cp:lastPrinted>2014-12-23T10:47:00Z</cp:lastPrinted>
  <dcterms:modified xsi:type="dcterms:W3CDTF">2015-03-13T19:04:00Z</dcterms:modified>
  <cp:revision>2</cp:revision>
  <dc:subject/>
  <dc:title/>
</cp:coreProperties>
</file>