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10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Об установлении тарифов на горячую воду, поставляемую теплоснабжающими организациями потребителям, другим теплоснабжающим организациям                         в Свердловской области с использованием открытых систем теплоснабжения (горячего водоснабжения),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«О теплоснабжении», постановлением Правительства Российской Федерации                     от 22.10.2012 г. № 1075 «О ценообразовании в сфере теплоснабжения» и указом Губернатора Свердловской области от 13 ноября 2010 года № 1067-УГ 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с изменениями, внесенными указом Губернатора Свердловской области                              от 20 января 2011 года № 31-УГ («Областная газета», 2011, 26 января, № 18),                        от 15 сентября 2011 года № 819-УГ («Областная газета», 2011, 23 сентября, № 349), от 06 сентября 2012 года № 669-УГ («Областная газета», 2012, 08 сентября,                         № 357-358), от 22 июля 2013 года № 388-УГ («Областная газета», 2013, 26 июля,               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                               21 февраля, № 32) и от 24 ноября 2014 года № 542-УГ («Областная газета», 2014,                        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теплоснабжающим организациям тарифы на горячую воду, поставляемую потребителям, другим теплоснабжающим организациям                                   в Свердловской области с использованием открытых систем теплоснабжения (горячего водоснабжения)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 01 января 2015 года по 31 декабря 2015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rPr>
          <w:bCs/>
          <w:szCs w:val="24"/>
        </w:rPr>
      </w:pPr>
      <w:r>
        <w:rPr>
          <w:bCs/>
          <w:szCs w:val="24"/>
        </w:rPr>
        <w:t>Приложение к</w:t>
      </w:r>
    </w:p>
    <w:p>
      <w:pPr>
        <w:pStyle w:val="Normal"/>
        <w:ind w:firstLine="11766"/>
        <w:rPr>
          <w:bCs/>
          <w:szCs w:val="24"/>
        </w:rPr>
      </w:pPr>
      <w:r>
        <w:rPr>
          <w:bCs/>
          <w:szCs w:val="24"/>
        </w:rPr>
        <w:t>постановлению РЭК</w:t>
      </w:r>
    </w:p>
    <w:p>
      <w:pPr>
        <w:pStyle w:val="Normal"/>
        <w:ind w:firstLine="11766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Normal"/>
        <w:ind w:firstLine="11766"/>
        <w:rPr>
          <w:bCs/>
          <w:szCs w:val="24"/>
        </w:rPr>
      </w:pPr>
      <w:r>
        <w:rPr>
          <w:bCs/>
          <w:szCs w:val="24"/>
        </w:rPr>
        <w:t>от 15.12.2014 г. № 210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горячую воду в открытых системах горяче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701"/>
        <w:gridCol w:w="1418"/>
        <w:gridCol w:w="1417"/>
        <w:gridCol w:w="1418"/>
        <w:gridCol w:w="1417"/>
        <w:gridCol w:w="1559"/>
        <w:gridCol w:w="1276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0.06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1.12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теплоноситель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теплоноситель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1440"/>
        <w:gridCol w:w="1620"/>
        <w:gridCol w:w="1440"/>
        <w:gridCol w:w="1440"/>
        <w:gridCol w:w="1440"/>
        <w:gridCol w:w="1440"/>
        <w:gridCol w:w="1510"/>
        <w:gridCol w:w="1275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ами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УЭМ-ТЕПЛОСЕТ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428</w:t>
            </w:r>
            <w:r>
              <w:rPr>
                <w:szCs w:val="24"/>
              </w:rPr>
              <w:t>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22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68,86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22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86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6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Богд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8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8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1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7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Интер РАО - Электрогенерация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5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6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4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из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0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28,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Уральский завод химического машинострое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5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4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1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3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4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34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998" w:hanging="10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7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и отпускаемой с коллекторов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3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3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szCs w:val="24"/>
              </w:rPr>
              <w:t xml:space="preserve">Тариф на горячую воду в от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химического машиностроения» (город Екатеринбург), отпускаемой на промплощадке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6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ариф на горячую воду в от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химического машиностроения» (город Екатеринбург), отпускаемой на промплощадке №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4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8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9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открытого акционерного общества «Уральское производственное предприятие «Век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7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06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ЭнергоГенериру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6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64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998" w:hanging="10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6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11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5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ЗАТО Свободны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Кедр» (поселок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1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Каменский </w:t>
            </w:r>
            <w:r>
              <w:rPr>
                <w:b/>
                <w:szCs w:val="24"/>
                <w:u w:val="single"/>
                <w:lang w:val="en-US"/>
              </w:rPr>
              <w:t>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енская сетев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7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3,23 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4,77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7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3,23 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4,77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3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2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5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22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ачканар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ачканарская Теплоснабжающая Компания» (город Качка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3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ировград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раснотурьинс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ушв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ервис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«Город Лесной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0" w:leader="none"/>
              </w:tabs>
              <w:snapToGrid w:val="false"/>
              <w:ind w:left="998" w:hanging="94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 Нижнетуринская теплов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0" w:leader="none"/>
              </w:tabs>
              <w:snapToGrid w:val="false"/>
              <w:ind w:left="998" w:hanging="8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Михайловск» (город Михайл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5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4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Нижнесергинск</w:t>
            </w:r>
            <w:r>
              <w:rPr>
                <w:b/>
                <w:szCs w:val="24"/>
                <w:u w:val="single"/>
              </w:rPr>
              <w:t>ое город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Нижние Серги» (город Нижние Сер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7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2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4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айкомхоз-тепло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,8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,8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агилТеплоСбыт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МОФ-2 В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903" w:hanging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шахты Естю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7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903" w:hanging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044" w:hanging="99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8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ов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,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8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9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57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Пол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8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еверский трубный завод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евер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9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Средне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Теплопрогресс» (город Средне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9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«Поселок Ураль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0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2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98" w:hanging="9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6:00Z</dcterms:created>
  <dc:creator>User</dc:creator>
  <dc:description/>
  <dc:language>en-US</dc:language>
  <cp:lastModifiedBy>админ</cp:lastModifiedBy>
  <cp:lastPrinted>2014-12-23T10:45:00Z</cp:lastPrinted>
  <dcterms:modified xsi:type="dcterms:W3CDTF">2015-03-13T19:06:00Z</dcterms:modified>
  <cp:revision>2</cp:revision>
  <dc:subject/>
  <dc:title/>
</cp:coreProperties>
</file>