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6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б установлении тарифов в сфере водоснабжения и водоотведения организациям водопроводно-канализационного хозяйства 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в сфере водоснабжения и водоотведения» и указом Губернатора Свердловской области от 13 ноября 2010 года № 1067-УГ «Об утверждении Положения     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 xml:space="preserve">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Утвердить организациям </w:t>
      </w:r>
      <w:r>
        <w:rPr>
          <w:sz w:val="28"/>
          <w:szCs w:val="28"/>
        </w:rPr>
        <w:t xml:space="preserve">водопроводно-канализационного хозяйства                      </w:t>
      </w:r>
      <w:r>
        <w:rPr>
          <w:b/>
          <w:i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sz w:val="28"/>
        </w:rPr>
        <w:t xml:space="preserve">Свердловской области </w:t>
      </w:r>
      <w:r>
        <w:rPr>
          <w:sz w:val="28"/>
          <w:szCs w:val="28"/>
        </w:rPr>
        <w:t>производственные программы оказания услуг водоснабжения и (или) водоотведения и установить соответствующие им тарифы на период с 01 января 2015 года по 31 декабря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</w:t>
      </w:r>
      <w:r>
        <w:rPr>
          <w:sz w:val="28"/>
        </w:rPr>
        <w:t xml:space="preserve">организациям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</w:t>
      </w:r>
      <w:r>
        <w:rPr>
          <w:sz w:val="28"/>
        </w:rPr>
        <w:t xml:space="preserve">в Свердловской области </w:t>
      </w:r>
      <w:r>
        <w:rPr>
          <w:sz w:val="28"/>
          <w:szCs w:val="28"/>
        </w:rPr>
        <w:t>установленных тарифов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</w:t>
      </w:r>
      <w:r>
        <w:rPr>
          <w:sz w:val="28"/>
        </w:rPr>
        <w:t xml:space="preserve">организации </w:t>
      </w:r>
      <w:r>
        <w:rPr>
          <w:sz w:val="28"/>
          <w:szCs w:val="28"/>
        </w:rPr>
        <w:t>водопроводно-канализационного хозяйства</w:t>
      </w:r>
      <w:r>
        <w:rPr>
          <w:b/>
          <w:i/>
        </w:rPr>
        <w:t xml:space="preserve">                        </w:t>
      </w:r>
      <w:r>
        <w:rPr>
          <w:sz w:val="28"/>
        </w:rPr>
        <w:t xml:space="preserve">в Свердловской области, </w:t>
      </w:r>
      <w:r>
        <w:rPr>
          <w:sz w:val="28"/>
          <w:szCs w:val="28"/>
        </w:rPr>
        <w:t>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1170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РЭК Свердловской области</w:t>
      </w:r>
    </w:p>
    <w:p>
      <w:pPr>
        <w:pStyle w:val="TextBodyIndent"/>
        <w:ind w:firstLine="11700"/>
        <w:rPr/>
      </w:pPr>
      <w:r>
        <w:rPr>
          <w:sz w:val="24"/>
          <w:szCs w:val="24"/>
        </w:rPr>
        <w:t>от 15.12.2014 г. № 206- ПК</w:t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30" w:hanging="141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Тарифы на услуги холодного 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3"/>
        <w:gridCol w:w="1063"/>
        <w:gridCol w:w="1598"/>
        <w:gridCol w:w="1597"/>
        <w:gridCol w:w="1593"/>
        <w:gridCol w:w="159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униципального образования, организации, регулируемый тари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5</w:t>
            </w:r>
            <w:r>
              <w:rPr/>
              <w:t xml:space="preserve"> 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24"/>
        <w:gridCol w:w="1055"/>
        <w:gridCol w:w="1582"/>
        <w:gridCol w:w="1579"/>
        <w:gridCol w:w="1582"/>
        <w:gridCol w:w="157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лапаевский горводоканал» (город Алапа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Алапаевско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унальные сети» (поселок Зар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,5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лексные реш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ФАНКОМ» (поселок Верхняя Синячих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ламя» (село Невья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тиловский» (село Оста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водопроводно-канализационного хозяйства Свердловской област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Красногвардейское жилищно-коммунальное хозяйство» (поселок Красногвардей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Лебедкинское жилищно-коммунальное хозяйство»</w:t>
            </w:r>
          </w:p>
          <w:p>
            <w:pPr>
              <w:pStyle w:val="Normal"/>
              <w:rPr/>
            </w:pPr>
            <w:r>
              <w:rPr/>
              <w:t>(село Лебедк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ирон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иро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Мост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Мост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Артемовского городского округа «Покров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изационная служб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урга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ая ТеплоЭнерго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ресурс» (село Саж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40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Сажин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Водоотведение (Артинская централизованная система водоотведения)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4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-Манчаж» (село Манча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46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канал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 Асбест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ечный» (город 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вые сети» Муниципального образования Байкаловского сельского поселения (село Байкал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оя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елоярские тепловые сети» Белоярского городского округа (поселок Белоя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сулинское производственное предприятие» (село Косул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бытЭнерго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Белореченское» (село Кочн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Березовское водо-канализационное хозяйство «Водоканал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-сервис» (поселок Кедр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й рудник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дземные инженерные коммуникации п. Ключевск» (поселок Ключе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ых услуг р.п. Бисерть (поселок Би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,94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0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канал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родские очистные сооружения» (город Богданович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О «р.п. Верхнее Дуброво» </w:t>
            </w:r>
          </w:p>
          <w:p>
            <w:pPr>
              <w:pStyle w:val="Normal"/>
              <w:rPr/>
            </w:pPr>
            <w:r>
              <w:rPr/>
              <w:t>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,25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п.Верхние Серги» (поселок Верхние Серг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Северна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Областная детская клиническая больница № 1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проводно-канализационного хозяйства» городского округа Верхняя Пышма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одоотведение (прием, транспортировка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ерхнетуринский машиностроительный завод» (город Верх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отур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Верхотурский «Услуга»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Исправительная колония № 53 ГУФСИН России по Свердловской области (город Верхотурь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чанское»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филиал Волчанский механический завод (город Волча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Восточн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сточное коммунальное хозяйство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Отдел по благоустройству администрации Муниципального образования «Гаринский район» (поселок Гар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5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Шумихинский» (село Брод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игородный водоканал» (поселок Новоасбес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тагильская птицефабрика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«Санаторий-профилакторий «Леневка» (поселок Лен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ружининское городское поселение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» Дружининского городского поселения (рабочий поселок Дружин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 Процесс Инжиниринг Компания (УПЕК)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ой специализированный центр медицинской реабилитации «Озеро Чусовское» (поселок Чусовское озер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Водоотведение </w:t>
            </w:r>
            <w:r>
              <w:rPr>
                <w:szCs w:val="24"/>
              </w:rPr>
              <w:t>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ВодоСнабжающ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рдловский ДО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3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,94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7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9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а воды (технологически не связанная централизованная система холодного техническ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ировка питьевой воды </w:t>
            </w:r>
            <w:r>
              <w:rPr/>
              <w:t>(технологически не связанная централизованная система холодного питьев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за «Звез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З-Сталь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59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95</w:t>
            </w:r>
            <w:r>
              <w:rPr>
                <w:szCs w:val="24"/>
                <w:lang w:val="en-US"/>
              </w:rPr>
              <w:t xml:space="preserve"> 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,95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,7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8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4,09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Пивоварни Хейнекен» филиал «Патр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энергоснабжен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водопромышленная компа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Новая территор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систем-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имвода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нде Уралтехгаз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 Калинина, город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завод гипсовых изделий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 филиал «Свердловский областной радиотелевизионный передающий цент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Зареченское» (деревня Баранник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теплотранс» (поселок Восх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снабжение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кватех» (город Заре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ТО Свободны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снабжение»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Ивдельское линейное производственное управление магистральных газопроводов (город Ивдел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униципального образования город Ирбит «Водоканал-сервис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рал» (село Черн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(деревня Якш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Ирбитского района» (поселок Пионер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Завет Ильича» (деревня Бердюг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илачевский» (село Килаче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«Дружба» (деревня Речкало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ригородное» (поселок Спутни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им. Жукова (деревня Б.Коче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сети» (село Покр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доканал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транспортировка и подача технической воды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завод по обработке цветных металлов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нарский трубный завод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хническая вода (водоподготовка, транспортировка и подача технической воды с использованием централизованной системы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хническая вода (транспортировка и подача технической воды с использованием централизованной оборотной системы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Уральский завод электрических соединителей «Исет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Камышлов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ачканарского городского округа «Городские энергосистемы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н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И» (поселок Ключева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поля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Елань» Муниципального образования Краснополянского сельского поселения (село Елан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Краснотурьинское линейное производственное управление магистральных газопроводов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униципальная управляющая компания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ноуральский химический завод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ятогор» (город Красн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хоз» МО «город Красноуфимск» (город Красноуфим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оссийские железные дороги» Горьковская железная дорога - филиал ОАО «РЖД» </w:t>
            </w:r>
          </w:p>
          <w:p>
            <w:pPr>
              <w:pStyle w:val="Normal"/>
              <w:rPr/>
            </w:pPr>
            <w:r>
              <w:rPr/>
              <w:t>(город Нижний Новгород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Энергосервис» муниципального образования Красноуфимский район </w:t>
            </w:r>
          </w:p>
          <w:p>
            <w:pPr>
              <w:pStyle w:val="Normal"/>
              <w:rPr/>
            </w:pPr>
            <w:r>
              <w:rPr/>
              <w:t>(поселок Березовая рощ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лей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 (поселок Баранч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сельскохозяйственное предприятие «Таёжный» (город Лесн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алышевского городского округа «Жилкомсервис» (поселок Малыше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Махне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г. Михайловск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Невьянский водоканал»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 и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ерритория» Невьянского городского округа (город Невья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7</w:t>
            </w:r>
            <w:r>
              <w:rPr>
                <w:color w:val="000000"/>
                <w:szCs w:val="24"/>
                <w:lang w:val="en-US"/>
              </w:rPr>
              <w:t>&lt;*&gt;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ятьКоммуналСервис» (поселок Ая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ижнетуринского городского округа «Горканал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ВАКОМ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 Канализационное Хозяйство» (город Нижняя Тур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-Н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одоотведение (прием, транспортировка, очистка сточных вод с использованием централизованной системы водоотвед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химпласт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лдаэнерго» 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лялинского городского округа «Водоканал города Новая Ляля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9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лялинский целлюлозно-бумажный комплекс» (город Новая Ляля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централь» (поселок Лоб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3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,5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проводно-канализационное хозяйство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Обуховское сельское поселение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нитарное предприятие Санаторий «Обуховский» (село Обух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форт» (город Камышл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едерников Игорь Геннадьевич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производственное муниципальное унитарное предприятие «Водоканал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ервоуральский» (город Перв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Полевского городского округа «Жилищно-коммунальное хозяйство «Полевское» </w:t>
            </w:r>
          </w:p>
          <w:p>
            <w:pPr>
              <w:pStyle w:val="Normal"/>
              <w:rPr/>
            </w:pPr>
            <w:r>
              <w:rPr/>
              <w:t>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,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-Ресурс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криолитов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левской металлофурнитур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, транспортир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итьевая вода (водоподготовка и подача питьевой воды абонентам с использованием централизованных систем холодного водоснабжения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сервис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,82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,9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24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1 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Черемышское» (село Тупиц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имени Кирова» (село Черемыш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Водоканал» городского округа Ревда (город Ре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Арамашка» (село Арамашк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9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Глинское» (село Гл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Клевакинский» (село Клевак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Липовский» (село Лип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жилищно-коммунальное унитарное предприятие «Черемисский» (село Черемис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,8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ое водопроводно-канализационное предприятие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«Ремстройбыт» (город Реж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– филиал Рефтин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селковые очистные сооруже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с.Андриановичи (село Андрианович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ская Водоснабжающая Компания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нал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дков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ладковское жилищно-коммунальное хозяйство» (село Сладков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ьв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 (поселок Сось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чное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оз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4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ЖКХ» (поселок Восточны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нефтепровод» филиал «Урайское управление магистральных нефтепроводов» (город Ура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одоканал» (город Среднеураль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- филиал Среднеуральская ГРЭС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ГО Староуткинск» (поселок Староутк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3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  <w:hyperlink w:anchor="Par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Совхоз «Сухоложский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комсети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тьевая вода (водоподготовка, транспортировка и подача питьевой воды абонентам с использованием систем холод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 «Курьи» (село Курь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холожскцемент» (город Сухой Ло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 «Совхоз «Знаменский» (село Знаме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,4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,0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казенное учреждение здравоохранения Свердловской области «Специализированный дом ребенк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фирма «Патруши»» 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Сысертское» (город Сысерть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Южное» (село Щелкун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п. Двуреченск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«Западное»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село Патруши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,5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Большеисток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</w:t>
            </w:r>
            <w:r>
              <w:rPr>
                <w:color w:val="000000"/>
                <w:spacing w:val="-3"/>
                <w:szCs w:val="24"/>
              </w:rPr>
              <w:t>(Патрушевская централизованная система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развитие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рансгаз Екатеринбург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леменной птицеводческий завод «Свердловский» (село Кашино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жилищно-коммунального хозяйства п. Бобровский (поселок Бобр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1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ор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боринского сельского поселения «Теплосеть» (село Табо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вдинский фанерно-плитный комбинат» (город Тавд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Кузнецовская жилищно-коммунальная компания» (поселок Кузнецовс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Талицкого городского округа «Теплосетевая компания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ант+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е технологии+» (деревня Чупин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нТехСтрой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лицкий водоканал» (город Талиц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ть» (поселок Троицки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,2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автодор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Луговское» (поселок Луговской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хник» (поселок Юшал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0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Водоканал» (город Туринск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ь-Ницинское сельское поселени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Усть-Ницинского сельского поселения (село Усть-Ницинское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линский городской округ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Шалинского городского округа «Сылвинское жилищно-коммунальное хозяйство» </w:t>
            </w:r>
          </w:p>
          <w:p>
            <w:pPr>
              <w:pStyle w:val="Normal"/>
              <w:rPr/>
            </w:pPr>
            <w:r>
              <w:rPr/>
              <w:t>(село Сыл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5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Шалинского городского округа «Шамарская жилищно-коммунальная организация» (поселок Шамары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абСтройИнвест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7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лавянка» (город Москва)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(за исключением Калиновской, Тугулымской централизованных систем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ировка воды (за исключением Богдановичской системы централизованного водоснабж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отведение (за исключением Калиновской системы централизованного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Транспортировка сточных вод (за исключением Тугулымской централизованной системы водоотве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Cs w:val="24"/>
    </w:rPr>
  </w:style>
  <w:style w:type="paragraph" w:styleId="Xl69">
    <w:name w:val="xl69"/>
    <w:basedOn w:val="Normal"/>
    <w:qFormat/>
    <w:pPr>
      <w:shd w:fill="FF0000" w:val="clear"/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spacing w:before="280" w:after="280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4:00Z</dcterms:created>
  <dc:creator>User</dc:creator>
  <dc:description/>
  <dc:language>en-US</dc:language>
  <cp:lastModifiedBy>админ</cp:lastModifiedBy>
  <cp:lastPrinted>2014-12-18T17:45:00Z</cp:lastPrinted>
  <dcterms:modified xsi:type="dcterms:W3CDTF">2015-03-13T19:04:00Z</dcterms:modified>
  <cp:revision>2</cp:revision>
  <dc:subject/>
  <dc:title/>
</cp:coreProperties>
</file>