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ело № 5-176/13</w:t>
      </w:r>
    </w:p>
    <w:p>
      <w:pPr>
        <w:pStyle w:val="Style15"/>
        <w:shd w:fill="FFFFFF" w:val="clear"/>
        <w:spacing w:lineRule="atLeast" w:line="252" w:before="0" w:after="0"/>
        <w:ind w:firstLine="7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СТАНОВЛЕНИЕ</w:t>
      </w:r>
    </w:p>
    <w:p>
      <w:pPr>
        <w:pStyle w:val="Style15"/>
        <w:shd w:fill="FFFFFF" w:val="clear"/>
        <w:spacing w:lineRule="atLeast" w:line="252" w:before="0" w:after="0"/>
        <w:ind w:firstLine="7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 делу об административном правонарушении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. Верхняя Пышма 04 июля 2013 года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удья Верхнепышминского городского суда Свердловской области Лукьянец В.А., рассмотрев в соответствии со ст. 23.1 Кодекса Российской Федерации об административных правонарушениях, дело об административном правонарушении, предусмотренном ст. 6.3 Кодекса Российской Федерации об административных правонарушениях, в отношении юридического лица общества с ограниченной ответственностью «РСУ – Инвест»,</w:t>
      </w:r>
    </w:p>
    <w:p>
      <w:pPr>
        <w:pStyle w:val="Style15"/>
        <w:shd w:fill="FFFFFF" w:val="clear"/>
        <w:spacing w:lineRule="atLeast" w:line="252" w:before="0" w:after="0"/>
        <w:ind w:firstLine="7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СТАНОВИЛ: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ОО «РСУ – Инвест» нарушило законодательство в области обеспечения санитарно-эпидемиологического благополучия населения, выразившиеся в нарушении действующих санитарных правил и гигиенических нормативов, при следующих обстоятельствах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В период проведенного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Data2"/>
          <w:rFonts w:cs="Arial" w:ascii="Arial" w:hAnsi="Arial"/>
          <w:color w:val="000000"/>
          <w:sz w:val="17"/>
          <w:szCs w:val="17"/>
        </w:rPr>
        <w:t>ДД.ММ.ГГГГ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Data2"/>
          <w:rFonts w:cs="Arial" w:ascii="Arial" w:hAnsi="Arial"/>
          <w:color w:val="000000"/>
          <w:sz w:val="17"/>
          <w:szCs w:val="17"/>
        </w:rPr>
        <w:t>ДД.ММ.ГГГГ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территориальным отделом Управления Федеральной службы по надзору в сфере защиты прав потребителей и благополучия человека по Свердловской области в городе Верхняя Пышма и городе Среднеуральске административного расследования, при обследовании территории около жилого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Address2"/>
          <w:rFonts w:cs="Arial" w:ascii="Arial" w:hAnsi="Arial"/>
          <w:color w:val="000000"/>
          <w:sz w:val="17"/>
          <w:szCs w:val="17"/>
        </w:rPr>
        <w:t>&lt;адрес&gt;</w:t>
      </w:r>
      <w:r>
        <w:rPr>
          <w:rFonts w:cs="Arial" w:ascii="Arial" w:hAnsi="Arial"/>
          <w:color w:val="000000"/>
          <w:sz w:val="17"/>
          <w:szCs w:val="17"/>
        </w:rPr>
        <w:t>, расположенного в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Address2"/>
          <w:rFonts w:cs="Arial" w:ascii="Arial" w:hAnsi="Arial"/>
          <w:color w:val="000000"/>
          <w:sz w:val="17"/>
          <w:szCs w:val="17"/>
        </w:rPr>
        <w:t>&lt;адрес&gt;</w:t>
      </w:r>
      <w:r>
        <w:rPr>
          <w:rFonts w:cs="Arial" w:ascii="Arial" w:hAnsi="Arial"/>
          <w:color w:val="000000"/>
          <w:sz w:val="17"/>
          <w:szCs w:val="17"/>
        </w:rPr>
        <w:t>, обнаружено нарушение законодательства в области обеспечения санитарно – эпидемиологического благополучия населения, а именно: удаление крупногабаритных отходов с контейнерной площадки по адресу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Address2"/>
          <w:rFonts w:cs="Arial" w:ascii="Arial" w:hAnsi="Arial"/>
          <w:color w:val="000000"/>
          <w:sz w:val="17"/>
          <w:szCs w:val="17"/>
        </w:rPr>
        <w:t>&lt;адрес&gt;</w:t>
      </w:r>
      <w:r>
        <w:rPr>
          <w:rFonts w:cs="Arial" w:ascii="Arial" w:hAnsi="Arial"/>
          <w:color w:val="000000"/>
          <w:sz w:val="17"/>
          <w:szCs w:val="17"/>
        </w:rPr>
        <w:t>производится не по мере их накопления, что подтверждается протоколами осмотра от 30 мая 2013 года и 04 июня 2013 года. В соответствии с п.2.2.9.СанПиН 42-128-4690-88 "Санитарные правила содержания территорий населенных мест" удаление негабаритных отходов из домовладений следует производить по мере из накопления, но не реже одного раза в неделю. Согласно договора возмездного оказания услуг автоспецтехники между ООО "Мехэнерго-Сервис" и ООО "РСУ-Инвест" по вывозу крупногабаритного мусора не прописан график вывоза мусора, вывоз мусора осуществляется по письменной заявке "заказчика". При проведении осмотра 30 мая 2013 года у контейнерной площадки, расположенной по адресу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Address2"/>
          <w:rFonts w:cs="Arial" w:ascii="Arial" w:hAnsi="Arial"/>
          <w:color w:val="000000"/>
          <w:sz w:val="17"/>
          <w:szCs w:val="17"/>
        </w:rPr>
        <w:t>&lt;адрес&gt;</w:t>
      </w:r>
      <w:r>
        <w:rPr>
          <w:rFonts w:cs="Arial" w:ascii="Arial" w:hAnsi="Arial"/>
          <w:color w:val="000000"/>
          <w:sz w:val="17"/>
          <w:szCs w:val="17"/>
        </w:rPr>
        <w:t>, обнаружена свалка крупногабаритного мусора (части мягкой мебели, картонные коробки, строительный мусор, корни деревьев) размерами: длиной десять метров, шириной пять метров, высотой более полутора метров. При проведении осмотра 04 июля 2013 года у контейнерной площадки по адресу: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Address2"/>
          <w:rFonts w:cs="Arial" w:ascii="Arial" w:hAnsi="Arial"/>
          <w:color w:val="000000"/>
          <w:sz w:val="17"/>
          <w:szCs w:val="17"/>
        </w:rPr>
        <w:t>&lt;адрес&gt;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обнаружена новая свалка крупногабаритного мусора (части мягкой мебели, картонные коробки, деревянные подтоварники, стекла от автомобилей, бампер, строительный мусор) размерами: длиной десять метров, шириной пять метров, высотой более полутора метров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судебном заседании представитель юридического лица Гвоздикова К.И. вину в совершении правонарушении признала, пояснила, что все выявленные нарушения в настоящее время устранены. Суду показала, что указанные нарушения имели место ранее, приняты меры к устранению данных нарушений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едущий специалист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Верхняя Пышма и городе Среднеуральске Катаева А.А. сведения, изложенные в протоколе об административном правонарушении, подтвердила. Суду пояснила, что в настоящее время нарушения не могли быть устранены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уд, заслушав представителя юридического лица Гвоздикову К.И., представителя Роспотребнадзора Катаеву А.А., изучив материалы дела, приходит к следующему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Согласно протоколу об административном правонарушении от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Data2"/>
          <w:rFonts w:cs="Arial" w:ascii="Arial" w:hAnsi="Arial"/>
          <w:color w:val="000000"/>
          <w:sz w:val="17"/>
          <w:szCs w:val="17"/>
        </w:rPr>
        <w:t>ДД.ММ.ГГГГ</w:t>
      </w:r>
      <w:r>
        <w:rPr>
          <w:rFonts w:cs="Arial" w:ascii="Arial" w:hAnsi="Arial"/>
          <w:color w:val="000000"/>
          <w:sz w:val="17"/>
          <w:szCs w:val="17"/>
        </w:rPr>
        <w:t>, в период проведенного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Data2"/>
          <w:rFonts w:cs="Arial" w:ascii="Arial" w:hAnsi="Arial"/>
          <w:color w:val="000000"/>
          <w:sz w:val="17"/>
          <w:szCs w:val="17"/>
        </w:rPr>
        <w:t>ДД.ММ.ГГГГ</w:t>
      </w:r>
      <w:r>
        <w:rPr>
          <w:rFonts w:cs="Arial" w:ascii="Arial" w:hAnsi="Arial"/>
          <w:color w:val="000000"/>
          <w:sz w:val="17"/>
          <w:szCs w:val="17"/>
        </w:rPr>
        <w:t>территориальным отделом Управления Федеральной службы по надзору в сфере защиты прав потребителей и благополучия человека по Свердловской области в городе Верхняя Пышма и городе Среднеуральске административного расследования, при обследовании территории около жилого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Address2"/>
          <w:rFonts w:cs="Arial" w:ascii="Arial" w:hAnsi="Arial"/>
          <w:color w:val="000000"/>
          <w:sz w:val="17"/>
          <w:szCs w:val="17"/>
        </w:rPr>
        <w:t>&lt;адрес&gt;</w:t>
      </w:r>
      <w:r>
        <w:rPr>
          <w:rFonts w:cs="Arial" w:ascii="Arial" w:hAnsi="Arial"/>
          <w:color w:val="000000"/>
          <w:sz w:val="17"/>
          <w:szCs w:val="17"/>
        </w:rPr>
        <w:t>, расположенного в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Address2"/>
          <w:rFonts w:cs="Arial" w:ascii="Arial" w:hAnsi="Arial"/>
          <w:color w:val="000000"/>
          <w:sz w:val="17"/>
          <w:szCs w:val="17"/>
        </w:rPr>
        <w:t>&lt;адрес&gt;</w:t>
      </w:r>
      <w:r>
        <w:rPr>
          <w:rFonts w:cs="Arial" w:ascii="Arial" w:hAnsi="Arial"/>
          <w:color w:val="000000"/>
          <w:sz w:val="17"/>
          <w:szCs w:val="17"/>
        </w:rPr>
        <w:t>, обнаружено нарушение законодательства в области обеспечения санитарно – эпидемиологического благополучия населения, а именно: удаление крупногабаритных отходов с контейнерной площадки по адресу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Address2"/>
          <w:rFonts w:cs="Arial" w:ascii="Arial" w:hAnsi="Arial"/>
          <w:color w:val="000000"/>
          <w:sz w:val="17"/>
          <w:szCs w:val="17"/>
        </w:rPr>
        <w:t>&lt;адрес&gt;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производится не по мере их накопления, что подтверждается протоколами осмотра от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Data2"/>
          <w:rFonts w:cs="Arial" w:ascii="Arial" w:hAnsi="Arial"/>
          <w:color w:val="000000"/>
          <w:sz w:val="17"/>
          <w:szCs w:val="17"/>
        </w:rPr>
        <w:t>ДД.ММ.ГГГГ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Data2"/>
          <w:rFonts w:cs="Arial" w:ascii="Arial" w:hAnsi="Arial"/>
          <w:color w:val="000000"/>
          <w:sz w:val="17"/>
          <w:szCs w:val="17"/>
        </w:rPr>
        <w:t>ДД.ММ.ГГГГ</w:t>
      </w:r>
      <w:r>
        <w:rPr>
          <w:rFonts w:cs="Arial" w:ascii="Arial" w:hAnsi="Arial"/>
          <w:color w:val="000000"/>
          <w:sz w:val="17"/>
          <w:szCs w:val="17"/>
        </w:rPr>
        <w:t>. В соответствии с п.2.2.9.СанПиН 42-128-4690-88 "Санитарные правила содержания территорий населенных мест" удаление негабаритных отходов из домовладений следует производить по мере из накопления, но не реже одного раза в неделю. Согласно договора возмездного оказания услуг автоспецтехники между ООО "Мехэнерго-Сервис" и ООО "РСУ-Инвест" по вывозу крупногабаритного мусора не прописан график вывоза мусора, вывоз мусора осуществляется по письменной заявке "заказчика". При проведении осмотра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Data2"/>
          <w:rFonts w:cs="Arial" w:ascii="Arial" w:hAnsi="Arial"/>
          <w:color w:val="000000"/>
          <w:sz w:val="17"/>
          <w:szCs w:val="17"/>
        </w:rPr>
        <w:t>ДД.ММ.ГГГГ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у контейнерной площадки, расположенной по адресу</w:t>
      </w:r>
      <w:r>
        <w:rPr>
          <w:rStyle w:val="Address2"/>
          <w:rFonts w:cs="Arial" w:ascii="Arial" w:hAnsi="Arial"/>
          <w:color w:val="000000"/>
          <w:sz w:val="17"/>
          <w:szCs w:val="17"/>
        </w:rPr>
        <w:t>&lt;адрес&gt;</w:t>
      </w:r>
      <w:r>
        <w:rPr>
          <w:rFonts w:cs="Arial" w:ascii="Arial" w:hAnsi="Arial"/>
          <w:color w:val="000000"/>
          <w:sz w:val="17"/>
          <w:szCs w:val="17"/>
        </w:rPr>
        <w:t>, обнаружена свалка крупногабаритного мусора (части мягкой мебели, картонные коробки, строительный мусор, корни деревьев) размерами: длиной десять метров, шириной пять метров, высотой более полутора метров. При проведении осмотра</w:t>
      </w:r>
      <w:r>
        <w:rPr>
          <w:rStyle w:val="Data2"/>
          <w:rFonts w:cs="Arial" w:ascii="Arial" w:hAnsi="Arial"/>
          <w:color w:val="000000"/>
          <w:sz w:val="17"/>
          <w:szCs w:val="17"/>
        </w:rPr>
        <w:t>ДД.ММ.ГГГГ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у контейнерной площадки по адресу: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Address2"/>
          <w:rFonts w:cs="Arial" w:ascii="Arial" w:hAnsi="Arial"/>
          <w:color w:val="000000"/>
          <w:sz w:val="17"/>
          <w:szCs w:val="17"/>
        </w:rPr>
        <w:t>&lt;адрес&gt;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обнаружена новая свалка крупногабаритного мусора (части мягкой мебели, картонные коробки, деревянные подтоварники, стекла от автомобилей, бампер, строительный мусор) размерами: длиной десять метров, шириной пять метров, высотой более полутора метров. Аналогичные сведения содержатся в протоколах осмотра принадлежащих юридическому лицу или индивидуальному предпринимателю помещений, территорий и находящихся там вещей и документов от 30 мая и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Data2"/>
          <w:rFonts w:cs="Arial" w:ascii="Arial" w:hAnsi="Arial"/>
          <w:color w:val="000000"/>
          <w:sz w:val="17"/>
          <w:szCs w:val="17"/>
        </w:rPr>
        <w:t>ДД.ММ.ГГГГ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контейнерной площадки около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Address2"/>
          <w:rFonts w:cs="Arial" w:ascii="Arial" w:hAnsi="Arial"/>
          <w:color w:val="000000"/>
          <w:sz w:val="17"/>
          <w:szCs w:val="17"/>
        </w:rPr>
        <w:t>&lt;адрес&gt;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Address2"/>
          <w:rFonts w:cs="Arial" w:ascii="Arial" w:hAnsi="Arial"/>
          <w:color w:val="000000"/>
          <w:sz w:val="17"/>
          <w:szCs w:val="17"/>
        </w:rPr>
        <w:t>&lt;адрес&gt;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соответствии с п.2.2.9.СанПиН 42-128-4690-88 "Санитарные правила содержания территорий населенных мест" удаление негабаритных отходов из домовладений следует производить по мере из накопления, но не реже одного раза в неделю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аким образом, установлено, что в нарушение указанных требований законодательства юридическое лицо допустило при осуществлении деятельности по вывозу мусора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ценив исследованные доказательства в их совокупности, суд находит вину юридического лица в совершении правонарушения, предусмотренного ст. 6.3 Кодекса Российской Федерации об административных правонарушениях, – нарушении законодательства в области обеспечения санитарно-эпидемиологического благополучия населения, выразившемся в нарушении действующих санитарных правил и гигиенических нормативов, доказанной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и назначении наказания суд учитывает характер совершенного административного правонарушения, имущественное и финансовое положение юридического лица ООО «РСУ - Инвест», желание правонарушителя исправить выявленные нарушения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ководствуясь ч. 1 ст. 29.9, ст. 29.10 Кодекса Российской Федерации об административных правонарушениях, суд</w:t>
      </w:r>
    </w:p>
    <w:p>
      <w:pPr>
        <w:pStyle w:val="Style15"/>
        <w:shd w:fill="FFFFFF" w:val="clear"/>
        <w:spacing w:lineRule="atLeast" w:line="252" w:before="0" w:after="0"/>
        <w:ind w:firstLine="7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СТАНОВИЛ: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изнать юридическое лицо общество с ограниченной ответственностью «РСУ – Инвест» виновным в совершении административного правонарушения, предусмотренного ст. 6.3 Кодекса Российской Федерации об административных правонарушениях, и назначить ему наказание в виде административного штрафа в размере 10 000 рублей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становление подлежит немедленному исполнению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дминистративный штраф подлежит оплате по следующим реквизитам: ИНН 6670083677, КПП 667001001, УФК по Свердловской области (Уральское управление Роспотребнадзора по СО), счет № 40101810500000010010, ГРКЦ ГУ Банка России по Свердловской области г. Екатеринбурга, БИК 046577001, КБК 14111628000010000140, ОКАТО 65420000000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указанного Кодекса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 постановление может быть подана жалоба и принесен протест в Свердловский областной суд через Верхнепышминский городской суд Свердловской области в течение 10 (десяти) суток со дня вручения или получения копии постановления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удья                                      В.А. Лукьянец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5:00Z</dcterms:created>
  <dc:creator>www.PHILka.RU</dc:creator>
  <dc:description/>
  <cp:keywords/>
  <dc:language>en-US</dc:language>
  <cp:lastModifiedBy>www.PHILka.RU</cp:lastModifiedBy>
  <dcterms:modified xsi:type="dcterms:W3CDTF">2014-03-18T06:16:00Z</dcterms:modified>
  <cp:revision>1</cp:revision>
  <dc:subject/>
  <dc:title>Дело № 5-176/13</dc:title>
</cp:coreProperties>
</file>