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на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26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выполнения,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ундаменты, стены, колонны и столбы, перекрытия и покрытия, балки, ригеля, лестницы, элементы крыш, перегородки, полы, оконные и дверные заполнения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одготовка к эксплуатации в весенне-летний период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очистка кровель от посторонних предметов, снежных и ледяных наростов, мусор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- укрепление водосточных труб, колен, воронок, снятие установленных на зиму крышек - лотков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снятие пружин и доводчиков на входных двер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 в порядок чердачных и подвальных помещений;</w:t>
            </w:r>
          </w:p>
          <w:p>
            <w:pPr>
              <w:pStyle w:val="Normal"/>
              <w:rPr/>
            </w:pPr>
            <w:r>
              <w:rPr/>
              <w:t>- переключения внутреннего водостока на летний режим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оборудования детских, спортивных и хозяйственных площадок;</w:t>
            </w:r>
          </w:p>
          <w:p>
            <w:pPr>
              <w:pStyle w:val="Normal"/>
              <w:rPr/>
            </w:pPr>
            <w:r>
              <w:rPr/>
              <w:t>- мелкий ремонт конструктивных элементов з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 эксплуатации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иведение помещений, входящих в состав общего имущества в соответствие с Правилам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кровель, остекление и закрытие чердачных слуховых о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подтопления подвальных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разбитых стеклоблоков, стекол окон помещений общего пользования, ремонт и утепление входных дверей подъездов, установка пружин и доводчиков, проч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крышек - лотков на воронках наружного водостока;</w:t>
            </w:r>
          </w:p>
          <w:p>
            <w:pPr>
              <w:pStyle w:val="Normal"/>
              <w:rPr/>
            </w:pPr>
            <w:r>
              <w:rPr/>
              <w:t>- переключение внутреннего водостока на зимний режим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их осмотров и текущий ремонт конструктивных эле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с составлением календарного план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вентиляции и дымоудаления; индивидуальные тепловые пункты, водоподкачки, системы водоснабжения; теплоснабжения; электроснабжения; канализации; внутридомового газового оборудования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 эксплуатации в осенне-зимний период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, промывка и гидравлические испытания  систем отопления;</w:t>
            </w:r>
          </w:p>
          <w:p>
            <w:pPr>
              <w:pStyle w:val="Normal"/>
              <w:rPr/>
            </w:pPr>
            <w:r>
              <w:rPr/>
              <w:t>- укомплектование  узлов  ввода, элеваторных и тепловых узлов, поверка и установка контрольно-измерительных прибор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изия, ремонт насосов и  запорной арматуры;</w:t>
            </w:r>
          </w:p>
          <w:p>
            <w:pPr>
              <w:pStyle w:val="Normal"/>
              <w:rPr/>
            </w:pPr>
            <w:r>
              <w:rPr/>
              <w:t>- восстановление тепловой изоляции на трубопроводах, расширительных баках, регулирующей арматуре;</w:t>
            </w:r>
          </w:p>
          <w:p>
            <w:pPr>
              <w:pStyle w:val="Normal"/>
              <w:rPr/>
            </w:pPr>
            <w:r>
              <w:rPr/>
              <w:t>- герметизация вводов инженерных коммуник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, утепление и прочистка дымовых и вентиляционных ка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заземления оболочки электрического кабеля;</w:t>
            </w:r>
          </w:p>
          <w:p>
            <w:pPr>
              <w:pStyle w:val="Normal"/>
              <w:rPr/>
            </w:pPr>
            <w:r>
              <w:rPr/>
              <w:t>-замеры сопротивления изоляции проводов;</w:t>
            </w:r>
          </w:p>
          <w:p>
            <w:pPr>
              <w:pStyle w:val="Normal"/>
              <w:rPr/>
            </w:pPr>
            <w:r>
              <w:rPr/>
              <w:t>- ревизия и наладка электро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их осмотров и текущий ремонт элементов систем инженерно- технического обесп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с составлением календарного план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ремонта лифтов в многоквартир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специализированной организацией. Ликвидация сбоев в работе лифтов -  круглосуточно диспетчерской служб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полов кабины лифта и влажная убо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бслуживание, ремонт и технический надзор за лифтами в соответствии с действующими Правилами устройства и безопасности эксплуатации лифтов и прочими  нормами и Прави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 ППР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нутридомового газового оборудования в многоквартирном дом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специализированной организацией.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 состояния системы внутридомового газового оборудования;</w:t>
            </w:r>
          </w:p>
          <w:p>
            <w:pPr>
              <w:pStyle w:val="Normal"/>
              <w:rPr/>
            </w:pPr>
            <w:r>
              <w:rPr/>
              <w:t>- устранение  нарушения газоснабжения и утечек газа в газопроводах и прибор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замена неисправных коллективных контрольно-измерительных прибор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ерка, регулировка, ремонт коллективных приборов учета, снятие показа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ий осмотр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аление мусора из мусороприемных ка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и влажная уборка мусороприемных ка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и протирка загрузочных клапанов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ка сменных  мусоросбор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ка нижней части ствола и шибера мусоропро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и дезинфекция  всех элементов ствола мусоропро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мусоросбор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овреждений трубопроводов инженерных внутридомовых систем во вспомогательных и жилых помещениях, приводящих к нарушению функционирования систем и повреждению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 специалистов на место аварии  не позднее 30 минут после получения  сообщения от диспетчера или граждан (с уведомлением диспетчера), принятие мер к немедленной локализации аварии, проведение необходимых ремонтных работ, исключающих повторение ава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поладок запорной, водоразборной и регулировочной арматуры систем инженерного оборудования зданий во вспомогательных и жилых помещениях, приводящие к нарушению функционирования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 канализации в жилых и вспомогательных помещениях, приводящих к затоплению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оступления воды в жилые и вспомогательные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смен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выхода из стоя  оборудования ВРУ, повреждение  электрических кабелей, отключения электроэнергии в здании, подъезде;</w:t>
            </w:r>
          </w:p>
          <w:p>
            <w:pPr>
              <w:pStyle w:val="Normal"/>
              <w:rPr/>
            </w:pPr>
            <w:r>
              <w:rPr/>
              <w:t>- короткое замык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арушений в работе оборудования газоснабжения зданий и утечек газа в газопроводах и прибо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кализация( прекращение) протечек от неисправности кр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исправности в системах организованного водостока:  -  внутреннего;</w:t>
            </w:r>
          </w:p>
          <w:p>
            <w:pPr>
              <w:pStyle w:val="Normal"/>
              <w:rPr/>
            </w:pPr>
            <w:r>
              <w:rPr/>
              <w:t>-  наруж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-х суток;</w:t>
            </w:r>
          </w:p>
          <w:p>
            <w:pPr>
              <w:pStyle w:val="Normal"/>
              <w:jc w:val="center"/>
              <w:rPr/>
            </w:pPr>
            <w:r>
              <w:rPr/>
              <w:t>5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неисправностей в системах отопления и горячего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причин протечки ( промерзания стыков панелей и бл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7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разбитых стекол и сорванных створок оконных переплетов, форточек, дверных полотен  и прочих конструктивных элементов во вспомогательных помещениях : - в зимнее время;- в летне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  <w:p>
            <w:pPr>
              <w:pStyle w:val="Normal"/>
              <w:jc w:val="center"/>
              <w:rPr/>
            </w:pPr>
            <w:r>
              <w:rPr/>
              <w:t>3 су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роительные работы  в объемах, необходимых для поддержания эксплуатационных качеств строительных конструкций  (в жилых помещениях  – не по вине проживающи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 с принятием необходимых мер безопас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ение засоров и неисправности мусор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бытовых отходов и КГ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ыми организациям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 (ТБ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крупногабаритного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   отходов 1-4 класса опасности (отработанных ртутьсодержащих ламп и проч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жидких бытовых отходов  (ЖБ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ридомово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зимний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гребание и подметание свежевыпавшего снега  вручную;</w:t>
            </w:r>
          </w:p>
          <w:p>
            <w:pPr>
              <w:pStyle w:val="Normal"/>
              <w:rPr/>
            </w:pPr>
            <w:r>
              <w:rPr/>
              <w:t>- подметание территорий  в дни без снегоп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негопаде – 2 раза в день, 1 раз в ден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ные площадки,  придомовые тротуары, отм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ыпка территорий противогололедными  средствами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территорий от уплотненного снега и льда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территорий от свежевыпавшего и уплотненного снега  механизированным спосо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при снегопад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дворовые проезды, внутриквартальные тротуары, автопарк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ешочная уборка мусора с территорий в дни без снегоп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урн от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контейнерных площ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тний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й в дни без осадков и с осадками до 2-х  см  вруч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ные площадки, дворовые тротуары, отмостки, парк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й в дни с сильными осад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урн от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шочная уборка мусора с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, спортивные, хозяйственные площадки, газоны, проезды, парков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кашивание газ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за сезо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контейнерных площ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уборка (подметание) помещений общего 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уры,  холлы, коридоры, лестничные площадки и мар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2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ратизация подвальных 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1 раз в кварта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зинсекции, дезинфекция общих 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по договору  специализированной организа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договорные услуг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 с финансовым планом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ется ежегодно  по результатам  проведения отчетных собр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У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руктурных подразделений У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говорная деятельность и претензионн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both"/>
    </w:pPr>
    <w:rPr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5">
    <w:name w:val="Стиль Первая строка:  1.25 см"/>
    <w:basedOn w:val="Normal"/>
    <w:qFormat/>
    <w:pPr>
      <w:ind w:firstLine="709"/>
      <w:jc w:val="both"/>
    </w:pPr>
    <w:rPr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2:00Z</dcterms:created>
  <dc:creator>Минина Е.В.</dc:creator>
  <dc:description/>
  <dc:language>en-US</dc:language>
  <cp:lastModifiedBy>админ</cp:lastModifiedBy>
  <cp:lastPrinted>2015-01-20T09:40:00Z</cp:lastPrinted>
  <dcterms:modified xsi:type="dcterms:W3CDTF">2015-03-02T11:02:00Z</dcterms:modified>
  <cp:revision>2</cp:revision>
  <dc:subject/>
  <dc:title>ГЛАВА ГОРОДСКОГО ОКРУГА</dc:title>
</cp:coreProperties>
</file>