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Style w:val="Style20"/>
          <w:b w:val="false"/>
          <w:bCs/>
          <w:color w:val="000000"/>
        </w:rPr>
        <w:t>Приложение № 1</w:t>
      </w:r>
    </w:p>
    <w:p>
      <w:pPr>
        <w:pStyle w:val="Normal"/>
        <w:ind w:left="6096" w:hanging="0"/>
        <w:rPr/>
      </w:pPr>
      <w:r>
        <w:rPr>
          <w:rStyle w:val="Style20"/>
          <w:b w:val="false"/>
          <w:bCs/>
          <w:color w:val="000000"/>
        </w:rPr>
        <w:t xml:space="preserve">к </w:t>
      </w:r>
      <w:r>
        <w:rPr>
          <w:rStyle w:val="Style14"/>
          <w:color w:val="000000"/>
        </w:rPr>
        <w:t>постановлению</w:t>
      </w:r>
      <w:r>
        <w:rPr>
          <w:rStyle w:val="Style20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6096" w:hanging="0"/>
        <w:rPr/>
      </w:pPr>
      <w:r>
        <w:rPr>
          <w:rStyle w:val="Style20"/>
          <w:b w:val="false"/>
          <w:bCs/>
          <w:color w:val="000000"/>
        </w:rPr>
        <w:t>городского округа Верхняя Пышма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от 25.12.2014 № 2438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плат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держание и ремонт жилого помещения (в меся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1276"/>
        <w:gridCol w:w="1134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иод действия тариф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15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о 31.01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иод действия тариф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1.02.2015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5</w:t>
            </w:r>
          </w:p>
        </w:tc>
      </w:tr>
      <w:tr>
        <w:trPr>
          <w:trHeight w:val="1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бственни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нимателей жилых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в отдельных квартирах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бщей площад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бственни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нимателей жилых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в отдельных квартира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*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газовыми плитами в домах с полной степенью благоустройства, с лифтами и мусоропров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электроплитами, в домах с полной степенью благоустройства, с лифтами и мусоропровод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газовыми плитами в домах, без лифтов и мусоро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электроплитами, в домах без лифтов и мусоро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выгребными ямами, в домах с г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выгребными ямами, в домах без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частного с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yle20"/>
          <w:b w:val="false"/>
          <w:bCs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/>
        <w:t>Рекомендовать:</w:t>
      </w:r>
    </w:p>
    <w:p>
      <w:pPr>
        <w:pStyle w:val="Normal"/>
        <w:ind w:firstLine="567"/>
        <w:jc w:val="both"/>
        <w:rPr/>
      </w:pPr>
      <w:bookmarkStart w:id="0" w:name="sub_26"/>
      <w:bookmarkEnd w:id="0"/>
      <w:r>
        <w:rPr/>
        <w:t>1. Дополнительную площадь, изъятую из мест общего пользования, оплачивать на уровне размера платы за содержание и ремонт жилого помещения.</w:t>
      </w:r>
    </w:p>
    <w:p>
      <w:pPr>
        <w:pStyle w:val="Normal"/>
        <w:ind w:firstLine="567"/>
        <w:jc w:val="both"/>
        <w:rPr/>
      </w:pPr>
      <w:bookmarkStart w:id="1" w:name="sub_26"/>
      <w:bookmarkStart w:id="2" w:name="sub_27"/>
      <w:bookmarkEnd w:id="1"/>
      <w:bookmarkEnd w:id="2"/>
      <w:r>
        <w:rPr/>
        <w:t>2. Расчет размера платы за содержание и ремонт жилого помещения производить:</w:t>
      </w:r>
    </w:p>
    <w:p>
      <w:pPr>
        <w:pStyle w:val="Normal"/>
        <w:ind w:firstLine="567"/>
        <w:jc w:val="both"/>
        <w:rPr/>
      </w:pPr>
      <w:bookmarkStart w:id="3" w:name="sub_27"/>
      <w:bookmarkEnd w:id="3"/>
      <w:r>
        <w:rPr/>
        <w:t>- для жителей, проживающих в коммунальных квартирах с применением коэффициента (далее k), равного отношению общей площади к жилой площади квартиры;</w:t>
      </w:r>
    </w:p>
    <w:p>
      <w:pPr>
        <w:pStyle w:val="Normal"/>
        <w:ind w:firstLine="567"/>
        <w:jc w:val="both"/>
        <w:rPr/>
      </w:pPr>
      <w:r>
        <w:rPr/>
        <w:t xml:space="preserve">- для проживающих в общежитиях с применением повышающего k, равного отношению общей площади данного общежития к жилой площади этого общежития (с учетом </w:t>
      </w:r>
      <w:r>
        <w:rPr>
          <w:rStyle w:val="Style14"/>
        </w:rPr>
        <w:t>пункта 1</w:t>
      </w:r>
      <w:r>
        <w:rPr/>
        <w:t xml:space="preserve"> настоящего Примечания).</w:t>
      </w:r>
    </w:p>
    <w:p>
      <w:pPr>
        <w:pStyle w:val="Normal"/>
        <w:ind w:firstLine="567"/>
        <w:jc w:val="both"/>
        <w:rPr/>
      </w:pPr>
      <w:r>
        <w:rPr/>
        <w:t>3. Плата за содержание и текущий ремонт жилого помещения не включает расходы на оплату отопления, холодного и горячего водоснабжения, водоотведения, электро- и газоснабжения в местах общего пользования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893"/>
        <w:gridCol w:w="1880"/>
        <w:gridCol w:w="1240"/>
        <w:gridCol w:w="1140"/>
        <w:gridCol w:w="1140"/>
        <w:gridCol w:w="1060"/>
      </w:tblGrid>
      <w:tr>
        <w:trPr>
          <w:trHeight w:val="270" w:hRule="atLeast"/>
        </w:trPr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а платы на содержание и ремонт жил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мещения для собственников и нанимателей на пери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 01.01.2015 по 31.01.2015 </w:t>
            </w:r>
          </w:p>
        </w:tc>
        <w:tc>
          <w:tcPr>
            <w:tcW w:w="8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ЖФ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газом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электроплитам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эл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газ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с газо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без газа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Работы, выполняемые в целях надлежащего содержания и ремонта лифтов в многоквартирном дом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5</w:t>
            </w:r>
          </w:p>
        </w:tc>
      </w:tr>
      <w:tr>
        <w:trPr>
          <w:trHeight w:val="446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Работы по обеспечению вывоза жидких бытовых отход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 учетом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8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без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893"/>
        <w:gridCol w:w="1880"/>
        <w:gridCol w:w="1240"/>
        <w:gridCol w:w="1140"/>
        <w:gridCol w:w="1140"/>
        <w:gridCol w:w="1060"/>
      </w:tblGrid>
      <w:tr>
        <w:trPr>
          <w:trHeight w:val="270" w:hRule="atLeast"/>
        </w:trPr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а платы на содержание и ремонт жил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мещения для собственников и нанимателей на пери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 01.02.2015 по 31.12.2015 </w:t>
            </w:r>
          </w:p>
        </w:tc>
        <w:tc>
          <w:tcPr>
            <w:tcW w:w="8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ЖФ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газом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электроплитам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эл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газ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с газо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без газа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Работы, выполняемые в целях надлежащего содержания и ремонта лифтов в многоквартирном дом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6</w:t>
            </w:r>
          </w:p>
        </w:tc>
      </w:tr>
      <w:tr>
        <w:trPr>
          <w:trHeight w:val="446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Работы по обеспечению вывоза жидких бытовых отход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 учетом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без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00" w:h="11906"/>
          <w:pgMar w:left="1418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нимальный перечень услуг и работ, необходимых для обеспечения надлежащего содержания общего имущества в многоквартирном доме определен постановлением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>
          <w:rStyle w:val="Style20"/>
          <w:b w:val="false"/>
          <w:bCs/>
          <w:color w:val="000000"/>
        </w:rPr>
        <w:t xml:space="preserve">к </w:t>
      </w:r>
      <w:r>
        <w:rPr>
          <w:rStyle w:val="Style14"/>
          <w:color w:val="000000"/>
        </w:rPr>
        <w:t>постановлению</w:t>
      </w:r>
      <w:r>
        <w:rPr>
          <w:rStyle w:val="Style20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5954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городского округа Верхняя Пышма</w:t>
      </w:r>
    </w:p>
    <w:p>
      <w:pPr>
        <w:pStyle w:val="Normal"/>
        <w:ind w:left="5954" w:hanging="0"/>
        <w:rPr/>
      </w:pPr>
      <w:r>
        <w:rPr>
          <w:bCs/>
        </w:rPr>
        <w:t>от 25.12.2014 № 24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й перечень обязательных работ и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обходимых для обеспечения надлежащего содержания обще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ногоквартирном доме в составе платы за содержание жил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26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выполнения,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ундаменты, стены, колонны и столбы, перекрытия и покрытия, балки, ригеля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одготовка к эксплуатации в весенне-лет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очистка кровель от посторонних предметов, снежных и ледяных наростов, мусор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- укрепление водосточных труб, колен, воронок, снятие установленных на зиму крышек - лотков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снятие пружин и доводчиков на входных двер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 в порядок чердачных и подвальных помещений;</w:t>
            </w:r>
          </w:p>
          <w:p>
            <w:pPr>
              <w:pStyle w:val="Normal"/>
              <w:rPr/>
            </w:pPr>
            <w:r>
              <w:rPr/>
              <w:t>- переключения внутреннего водостока на лет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оборудования детских, спортивных и хозяйственных площадок;</w:t>
            </w:r>
          </w:p>
          <w:p>
            <w:pPr>
              <w:pStyle w:val="Normal"/>
              <w:rPr/>
            </w:pPr>
            <w:r>
              <w:rPr/>
              <w:t>- мелкий ремонт конструктивных элементов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кровель, остекление и закрытие чердачных слуховых 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одтопления подвальн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крышек - лотков на воронках наружного водостока;</w:t>
            </w:r>
          </w:p>
          <w:p>
            <w:pPr>
              <w:pStyle w:val="Normal"/>
              <w:rPr/>
            </w:pPr>
            <w:r>
              <w:rPr/>
              <w:t>- переключение внутреннего водостока на зим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конструктивны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промывка и гидравлические испытания  систем отопления;</w:t>
            </w:r>
          </w:p>
          <w:p>
            <w:pPr>
              <w:pStyle w:val="Normal"/>
              <w:rPr/>
            </w:pPr>
            <w:r>
              <w:rPr/>
              <w:t>- укомплектование  узлов  ввода, элеваторных и тепловых узлов, поверка и установка контрольно-измерительных прибо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изия, ремонт насосов и  запорной арматуры;</w:t>
            </w:r>
          </w:p>
          <w:p>
            <w:pPr>
              <w:pStyle w:val="Normal"/>
              <w:rPr/>
            </w:pPr>
            <w:r>
              <w:rPr/>
              <w:t>- восстановление тепловой изоляции на трубопроводах, расширительных баках, регулирующей арматуре;</w:t>
            </w:r>
          </w:p>
          <w:p>
            <w:pPr>
              <w:pStyle w:val="Normal"/>
              <w:rPr/>
            </w:pPr>
            <w:r>
              <w:rPr/>
              <w:t>- герметизация вводов инженерных коммуник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утепление и прочистка дымовых и вентиляционных ка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аземления оболочки электрического кабеля;</w:t>
            </w:r>
          </w:p>
          <w:p>
            <w:pPr>
              <w:pStyle w:val="Normal"/>
              <w:rPr/>
            </w:pPr>
            <w:r>
              <w:rPr/>
              <w:t>-замеры сопротивления изоляции проводов;</w:t>
            </w:r>
          </w:p>
          <w:p>
            <w:pPr>
              <w:pStyle w:val="Normal"/>
              <w:rPr/>
            </w:pPr>
            <w:r>
              <w:rPr/>
              <w:t>- ревизия и наладка электро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элементов систем инженерно- техническ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ремонта лифтов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специализированной организацией. Ликвидация сбоев в работе лифтов -  круглосуточно диспетчерской служб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олов кабины лифта и влажная убо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служивание, ремонт и технический надзор за лифтами в соответствии с действующими Правилами устройства и безопасности эксплуатации лифтов и прочими  нормами и Прави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 ППР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специализированной организацией.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 состояния системы внутридомового газового оборудования;</w:t>
            </w:r>
          </w:p>
          <w:p>
            <w:pPr>
              <w:pStyle w:val="Normal"/>
              <w:rPr/>
            </w:pPr>
            <w:r>
              <w:rPr/>
              <w:t>- устранение  нарушения газоснабжения и утечек газа в газопроводах и прибор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ллективных контрольно-измерительных прибор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ерка, регулировка, ремонт коллективных приборов учета, снятие показ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осмотр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ение мусора из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влажная уборка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и протирка загрузочных клапанов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сменных 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нижней части ствола и шибер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дезинфекция  всех элементов ствол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 специалистов на место аварии  не позднее 30 минут после получения  сообщения от диспетчера или граждан (с уведомлением диспетчера), принятие мер к немедленной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е к нарушению функционирования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канализации в жилых и вспомогательных помещениях, приводящих к затопл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ступления воды в жилые и вспомогательные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выхода из стоя  оборудования ВРУ, повреждение  электрических кабелей, отключения электроэнергии в здании, подъезде;</w:t>
            </w:r>
          </w:p>
          <w:p>
            <w:pPr>
              <w:pStyle w:val="Normal"/>
              <w:rPr/>
            </w:pPr>
            <w:r>
              <w:rPr/>
              <w:t>- короткое замык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арушений в работе оборудования газоснабжения зданий и утечек газа в газопроводах и приб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изация( прекращение) протечек от неисправности кр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и в системах организованного водостока:  -  внутреннего;</w:t>
            </w:r>
          </w:p>
          <w:p>
            <w:pPr>
              <w:pStyle w:val="Normal"/>
              <w:rPr/>
            </w:pPr>
            <w:r>
              <w:rPr/>
              <w:t>-  наруж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-х суток;</w:t>
            </w:r>
          </w:p>
          <w:p>
            <w:pPr>
              <w:pStyle w:val="Normal"/>
              <w:jc w:val="center"/>
              <w:rPr/>
            </w:pPr>
            <w:r>
              <w:rPr/>
              <w:t>5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ей в системах отопления и горячего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ротечки ( промерзания стыков панелей и бл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7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ол и сорванных створок оконных переплетов, форточек, дверных полотен  и прочих конструктивных элементов во вспомогательных помещениях : - в зимнее время;- в летн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роительные работы  в объемах, необходимых для поддержания эксплуатационных качеств строительных конструкций  (в жилых помещениях  – не по вине проживающи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 с принятием необходимых мер безопас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и неисправности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бытовых отходов и КГ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ыми организациям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 (Т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крупногабаритно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  отходов 1-4 класса опасности (отработанных ртутьсодержащих ламп и проч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жидких бытовых отходов  (Ж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зим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гребание и подметание свежевыпавшего снега  вручную;</w:t>
            </w:r>
          </w:p>
          <w:p>
            <w:pPr>
              <w:pStyle w:val="Normal"/>
              <w:rPr/>
            </w:pPr>
            <w:r>
              <w:rPr/>
              <w:t>- подметание территорий 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негопаде – 2 раза в день, 1 раз в ден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 придомовые тротуары, отм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ыпка территорий противогололедными  средствами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уплотненного снега и льда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свежевыпавшего и уплотненного снега  механизированны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ри снегопад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воровые проезды, внутриквартальные тротуары, автопарк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шочная уборка мусора с территорий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т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без осадков и с осадками до 2-х  см 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дворовые тротуары, отмостки, парк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с сильными осад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шочная уборка мусора с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, спортивные, хозяйственные площадки, газоны, проезды, парко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кашивание газ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за сез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(подметание) помещений общего 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уры,  холлы, коридоры, лестничные площадки и мар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2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атизация подвальны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1 раз в кварта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зинсекции, дезинфекция общи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договорные услу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 с финансовым планом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ется ежегодно  по результатам  проведения отчетных собр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руктурных подразделений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говорная деятельность и претензионн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5">
    <w:name w:val="Стиль Первая строка:  1.25 см"/>
    <w:basedOn w:val="Normal"/>
    <w:qFormat/>
    <w:pPr>
      <w:ind w:firstLine="709"/>
      <w:jc w:val="both"/>
    </w:pPr>
    <w:rPr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2:00Z</dcterms:created>
  <dc:creator>РСУ-инвест</dc:creator>
  <dc:description/>
  <dc:language>en-US</dc:language>
  <cp:lastModifiedBy>jon75</cp:lastModifiedBy>
  <cp:lastPrinted>2015-01-20T09:40:00Z</cp:lastPrinted>
  <dcterms:modified xsi:type="dcterms:W3CDTF">2015-02-16T13:02:00Z</dcterms:modified>
  <cp:revision>2</cp:revision>
  <dc:subject/>
  <dc:title>ГЛАВА ГОРОДСКОГО ОКРУГА</dc:title>
</cp:coreProperties>
</file>