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работы на 2015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2"/>
        <w:gridCol w:w="1984"/>
        <w:gridCol w:w="26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виды работ и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иодичность выполнения, 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боты, необходимые для надлежащего содержания несущих конструкций (фундаментов, стен, колонн и столбов, перекрытий и покрытий, балок, ригелей, лестниц, несущих элементов крыш) и ненесущих конструкций (перегородок, внутренней отделки, полов) многоквартирных домов, в том числе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де плановых осмотров, во время подготовки к сезонной эксплуатации с составлением актов и планов проведения текущего и капитального ремонтов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ундаменты, стены, колонны и столбы, перекрытия и покрытия, балки, ригеля, лестницы, элементы крыш, перегородки, полы, оконные и дверные заполнения)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Подготовка к эксплуатации в весенне-летний период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-очистка кровель от посторонних предметов, снежных и ледяных наростов, мусора;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>- укрепление водосточных труб, колен, воронок, снятие установленных на зиму крышек - лотков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- снятие пружин и доводчиков на входных двер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- 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ведение  в порядок чердачных и подвальных помещений;</w:t>
            </w:r>
          </w:p>
          <w:p>
            <w:pPr>
              <w:pStyle w:val="Normal"/>
              <w:rPr/>
            </w:pPr>
            <w:r>
              <w:rPr/>
              <w:t>- переключения внутреннего водостока на летний режим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- июн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монт оборудования детских, спортивных и хозяйственных площадок;</w:t>
            </w:r>
          </w:p>
          <w:p>
            <w:pPr>
              <w:pStyle w:val="Normal"/>
              <w:rPr/>
            </w:pPr>
            <w:r>
              <w:rPr/>
              <w:t>- мелкий ремонт конструктивных элементов зд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- авгус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готовка к эксплуатации в осенне-зимни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иведение помещений, входящих в состав общего имущества в соответствие с Правилами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- сентябр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лкий ремонт кровель, остекление и закрытие чердачных слуховых око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- сентябр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транение причин подтопления подвальных помещ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- сентябр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мена разбитых стеклоблоков, стекол окон помещений общего пользования, ремонт и утепление входных дверей подъездов, установка пружин и доводчиков, прочие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- 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тановка крышек - лотков на воронках наружного водостока;</w:t>
            </w:r>
          </w:p>
          <w:p>
            <w:pPr>
              <w:pStyle w:val="Normal"/>
              <w:rPr/>
            </w:pPr>
            <w:r>
              <w:rPr/>
              <w:t>- переключение внутреннего водостока на зимний режим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-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екущих осмотров и текущий ремонт конструктивных элемен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 с составлением календарного плана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ходе плановых осмотров, во время подготовки к сезонной эксплуатации с составлением актов и планов проведения текущего и капитального ремонтов.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ы вентиляции и дымоудаления; индивидуальные тепловые пункты, водоподкачки, системы водоснабжения; теплоснабжения; электроснабжения; канализации; внутридомового газового оборудования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готовка к эксплуатации в осенне-зимний период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монт, промывка и гидравлические испытания  систем отопления;</w:t>
            </w:r>
          </w:p>
          <w:p>
            <w:pPr>
              <w:pStyle w:val="Normal"/>
              <w:rPr/>
            </w:pPr>
            <w:r>
              <w:rPr/>
              <w:t>- укомплектование  узлов  ввода, элеваторных и тепловых узлов, поверка и установка контрольно-измерительных приборов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- сентябр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визия, ремонт насосов и  запорной арматуры;</w:t>
            </w:r>
          </w:p>
          <w:p>
            <w:pPr>
              <w:pStyle w:val="Normal"/>
              <w:rPr/>
            </w:pPr>
            <w:r>
              <w:rPr/>
              <w:t>- восстановление тепловой изоляции на трубопроводах, расширительных баках, регулирующей арматуре;</w:t>
            </w:r>
          </w:p>
          <w:p>
            <w:pPr>
              <w:pStyle w:val="Normal"/>
              <w:rPr/>
            </w:pPr>
            <w:r>
              <w:rPr/>
              <w:t>- герметизация вводов инженерных коммуникац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- 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монт, утепление и прочистка дымовых и вентиляционных кана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- сентябр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рка заземления оболочки электрического кабеля;</w:t>
            </w:r>
          </w:p>
          <w:p>
            <w:pPr>
              <w:pStyle w:val="Normal"/>
              <w:rPr/>
            </w:pPr>
            <w:r>
              <w:rPr/>
              <w:t>-замеры сопротивления изоляции проводов;</w:t>
            </w:r>
          </w:p>
          <w:p>
            <w:pPr>
              <w:pStyle w:val="Normal"/>
              <w:rPr/>
            </w:pPr>
            <w:r>
              <w:rPr/>
              <w:t>- ревизия и наладка электрооборуд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- сентябр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екущих осмотров и текущий ремонт элементов систем инженерно- технического обеспеч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 с составлением календарного плана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выполняемые в целях надлежащего содержания и ремонта лифтов в многоквартирном до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яется специализированной организацией. Ликвидация сбоев в работе лифтов -  круглосуточно диспетчерской службо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метание полов кабины лифта и влажная убор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обслуживание, ремонт и технический надзор за лифтами в соответствии с действующими Правилами устройства и безопасности эксплуатации лифтов и прочими  нормами и Правил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твержденному графику ППР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выполняемые в целях надлежащего содержания систем внутридомового газового оборудования в многоквартирном доме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- сентябрь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яется по договору специализированной организацией.</w:t>
            </w:r>
          </w:p>
        </w:tc>
      </w:tr>
      <w:tr>
        <w:trPr>
          <w:trHeight w:val="4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рка  состояния системы внутридомового газового оборудования;</w:t>
            </w:r>
          </w:p>
          <w:p>
            <w:pPr>
              <w:pStyle w:val="Normal"/>
              <w:rPr/>
            </w:pPr>
            <w:r>
              <w:rPr/>
              <w:t>- устранение  нарушения газоснабжения и утечек газа в газопроводах и приборах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остояния и замена неисправных коллективных контрольно-измерительных приборов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яется по договору  специализированной организацией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ерка, регулировка, ремонт коллективных приборов учета, снятие показаний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выполняемые в целях надлежащего содержания мусоропроводов многоквартирных домов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филактический осмотр мусоропрово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даление мусора из мусороприемных каме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чистка и влажная уборка мусороприемных каме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ытье и протирка загрузочных клапанов мусоропрово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йка сменных  мусоросбор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йка нижней части ствола и шибера мусоропров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чистка и дезинфекция  всех элементов ствола мусоропров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зинфекция мусоросбор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транение зас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боты и услуги по содержанию иного общего имущества в многоквартирном доме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транение повреждений трубопроводов инженерных внутридомовых систем во вспомогательных и жилых помещениях, приводящих к нарушению функционирования систем и повреждению помещ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езд специалистов на место аварии  не позднее 30 минут после получения  сообщения от диспетчера или граждан (с уведомлением диспетчера), принятие мер к немедленной локализации аварии, проведение необходимых ремонтных работ, исключающих повторение авари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транение неполадок запорной, водоразборной и регулировочной арматуры систем инженерного оборудования зданий во вспомогательных и жилых помещениях, приводящие к нарушению функционирования сист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транение засоров канализации в жилых и вспомогательных помещениях, приводящих к затоплению помещ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транение поступления воды в жилые и вспомогательные помещ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смены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транение причин выхода из стоя  оборудования ВРУ, повреждение  электрических кабелей, отключения электроэнергии в здании, подъезде;</w:t>
            </w:r>
          </w:p>
          <w:p>
            <w:pPr>
              <w:pStyle w:val="Normal"/>
              <w:rPr/>
            </w:pPr>
            <w:r>
              <w:rPr/>
              <w:t>- короткое замык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транение нарушений в работе оборудования газоснабжения зданий и утечек газа в газопроводах и прибор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окализация( прекращение) протечек от неисправности кров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транение неисправности в системах организованного водостока:  -  внутреннего;</w:t>
            </w:r>
          </w:p>
          <w:p>
            <w:pPr>
              <w:pStyle w:val="Normal"/>
              <w:rPr/>
            </w:pPr>
            <w:r>
              <w:rPr/>
              <w:t>-  наружн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-х суток;</w:t>
            </w:r>
          </w:p>
          <w:p>
            <w:pPr>
              <w:pStyle w:val="Normal"/>
              <w:jc w:val="center"/>
              <w:rPr/>
            </w:pPr>
            <w:r>
              <w:rPr/>
              <w:t>5 суто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транение неисправностей в системах отопления и горячего водоснаб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транение причин протечки ( промерзания стыков панелей и бло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7 суто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мена разбитых стекол и сорванных створок оконных переплетов, форточек, дверных полотен  и прочих конструктивных элементов во вспомогательных помещениях : - в зимнее время;- в летнее врем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  <w:p>
            <w:pPr>
              <w:pStyle w:val="Normal"/>
              <w:jc w:val="center"/>
              <w:rPr/>
            </w:pPr>
            <w:r>
              <w:rPr/>
              <w:t>3 суто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щестроительные работы  в объемах, необходимых для поддержания эксплуатационных качеств строительных конструкций  (в жилых помещениях  – не по вине проживающих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смены с принятием необходимых мер безопасност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транение засоров и неисправности мусоропрово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обеспечению вывоза бытовых отходов и КГ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яется по договору  специализированными организациями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.</w:t>
            </w:r>
          </w:p>
          <w:p>
            <w:pPr>
              <w:pStyle w:val="Normal"/>
              <w:jc w:val="center"/>
              <w:rPr/>
            </w:pPr>
            <w:r>
              <w:rPr/>
              <w:t>3.2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вердых бытовых отходов (ТБО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день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воз крупногабаритного мусо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бор   отходов 1-4 класса опасности (отработанных ртутьсодержащих ламп и проч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обеспечению вывоза жидких бытовых отходов  (ЖБО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содержанию придомовой территор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 зимний период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гребание и подметание свежевыпавшего снега  вручную;</w:t>
            </w:r>
          </w:p>
          <w:p>
            <w:pPr>
              <w:pStyle w:val="Normal"/>
              <w:rPr/>
            </w:pPr>
            <w:r>
              <w:rPr/>
              <w:t>- подметание территорий  в дни без снегопа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снегопаде – 2 раза в день, 1 раз в день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ъездные площадки,  придомовые тротуары, отмост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ыпка территорий противогололедными  средствами вручну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чистка территорий от уплотненного снега и льда вручну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чистка территорий от свежевыпавшего и уплотненного снега  механизированным способ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 при снегопаде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утридворовые проезды, внутриквартальные тротуары, автопарко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мешочная уборка мусора с территорий в дни без снегопа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день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чистка урн от мусо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ден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борка контейнерных площад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ден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етний период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метание территорий в дни без осадков и с осадками до 2-х  см  вручну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сутки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ъездные площадки, дворовые тротуары, отмостки, парков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метание территорий в дни с сильными осад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2 суток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чистка урн от мусо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сутк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шочная уборка мусора с территор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ден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ие, спортивные, хозяйственные площадки, газоны, проезды, парковк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кашивание газон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за сезон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борка контейнерных площад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ден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я уборка (подметание) помещений общего польз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мбуры,  холлы, коридоры, лестничные площадки и мар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5.2.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ератизация подвальных  помещ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, 1 раз в кварта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яется по договору  специализированной организацией.</w:t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5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езинсекции, дезинфекция общих  помещ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яется по договору  специализированной организацие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равления и договорные услуг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 с финансовым планом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ается ежегодно  по результатам  проведения отчетных собр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ппарата управления УК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труктурных подразделений УК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.6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говорная деятельность и претензионная работ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6z0">
    <w:name w:val="WW8Num6z0"/>
    <w:qFormat/>
    <w:rPr>
      <w:rFonts w:cs="Times New Roman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Основной текст с отступом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Îáû÷íûé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spacing w:before="0" w:after="120"/>
      <w:ind w:left="283" w:hanging="0"/>
    </w:pPr>
    <w:rPr>
      <w:rFonts w:eastAsia="Calibri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26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jc w:val="both"/>
    </w:pPr>
    <w:rPr>
      <w:sz w:val="26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125">
    <w:name w:val="Стиль Первая строка:  1.25 см"/>
    <w:basedOn w:val="Normal"/>
    <w:qFormat/>
    <w:pPr>
      <w:ind w:firstLine="709"/>
      <w:jc w:val="both"/>
    </w:pPr>
    <w:rPr>
      <w:szCs w:val="20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е - 200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55:00Z</dcterms:created>
  <dc:creator>Минина Е.В.</dc:creator>
  <dc:description/>
  <dc:language>en-US</dc:language>
  <cp:lastModifiedBy>админ</cp:lastModifiedBy>
  <cp:lastPrinted>2015-01-20T09:40:00Z</cp:lastPrinted>
  <dcterms:modified xsi:type="dcterms:W3CDTF">2015-03-02T13:55:00Z</dcterms:modified>
  <cp:revision>2</cp:revision>
  <dc:subject/>
  <dc:title>ГЛАВА ГОРОДСКОГО ОКРУГА</dc:title>
</cp:coreProperties>
</file>