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от 16.06.2010 г. № 70-ПК</w:t>
      </w:r>
    </w:p>
    <w:p>
      <w:pPr>
        <w:pStyle w:val="Header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нормативов потребления электрической энергии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селением Свердловской области при отсутствии приборов учета</w:t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 Жилищным Кодексом Российской Федерации, постановлением Правительства Российской Федерации от 23.05.2006 г. № 306 «Об утверждении Правил установления и определения нормативов потребления коммунальных услуг» и указом Губернатора Свердловской области  от 25 мая 2009 года № 491-УГ</w:t>
      </w:r>
      <w:r>
        <w:rPr>
          <w:sz w:val="28"/>
          <w:szCs w:val="28"/>
        </w:rPr>
        <w:t xml:space="preserve"> «Об утверждении Положения о Региональной энергетической комиссии Свердловской области» («Областная газета», 2009, 30 мая, № 156-157) с изменениями, внесенными указами Губернатора Свердловской области от 6 июля 2009 № 621-УГ («Областная газета», 2009, 14 июля, № 204), от 25 августа 2009 года № 114-УГ («Областная газета», 2009, 28 августа, № 252-253)</w:t>
      </w:r>
      <w:r>
        <w:rPr>
          <w:sz w:val="28"/>
        </w:rPr>
        <w:t xml:space="preserve">, РЭК Свердловской области 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нормативы потребления электрической энергии населением Свердловской области в жилых помещениях в многоквартирных домах и жилых домах при отсутствии приборов учета (прилагаю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стоящее постановление вступает в законную силу с 1 июля 201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3. Предложить органам местного самоуправления в Свердловской области  исключить из платы за содержание и ремонт жилья стоимость электроэнергии, расходуемой</w:t>
      </w:r>
      <w:r>
        <w:rPr>
          <w:sz w:val="28"/>
          <w:szCs w:val="28"/>
        </w:rPr>
        <w:t xml:space="preserve"> на работу приборов освещения и оборудования помещений общего пользования.</w:t>
      </w:r>
    </w:p>
    <w:p>
      <w:pPr>
        <w:pStyle w:val="4"/>
        <w:keepNext w:val="false"/>
        <w:widowControl/>
        <w:suppressAutoHyphens w:val="true"/>
        <w:ind w:firstLine="851"/>
        <w:rPr/>
      </w:pPr>
      <w:r>
        <w:rPr/>
        <w:t xml:space="preserve">4. Признать утратившим силу с 01.07.2010 г. постановление РЭК Свердловской области от 01.12.2006 г. № 183-ПК «Об утверждении нормативов потребления электрической энергии населением Свердловской области в жилых помещениях  при отсутствии  приборов учета» </w:t>
      </w:r>
      <w:r>
        <w:rPr>
          <w:szCs w:val="28"/>
        </w:rPr>
        <w:t>(«Областная газета», 2006, 9 декабря, № 417) с изменениями, внесенными постановлением РЭК Свердловской области от 15.04.2009 г. № 42-ПК («Областная газета», 2009, 22 апреля, № 116)</w:t>
      </w:r>
      <w:r>
        <w:rPr/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5. </w:t>
      </w:r>
      <w:r>
        <w:rPr>
          <w:color w:val="000000"/>
          <w:sz w:val="28"/>
        </w:rPr>
        <w:t>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седатель Регионально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энергетической комиссии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Свердловской области                                                                              В.В. Гришанов </w:t>
      </w:r>
      <w:r>
        <w:rPr>
          <w:color w:val="000000"/>
          <w:sz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6804" w:hanging="0"/>
        <w:rPr/>
      </w:pPr>
      <w:r>
        <w:rPr/>
        <w:t>УТВЕРЖДЕНЫ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постановлением РЭК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</w:p>
    <w:p>
      <w:pPr>
        <w:pStyle w:val="Normal"/>
        <w:ind w:left="6804" w:right="-5" w:hanging="0"/>
        <w:rPr>
          <w:sz w:val="28"/>
          <w:szCs w:val="28"/>
        </w:rPr>
      </w:pPr>
      <w:r>
        <w:rPr>
          <w:sz w:val="24"/>
          <w:szCs w:val="24"/>
        </w:rPr>
        <w:t>от 16.06.2010 г. № 70-ПК</w:t>
      </w:r>
    </w:p>
    <w:p>
      <w:pPr>
        <w:pStyle w:val="Normal"/>
        <w:ind w:left="-36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требления электрической энергии населением Свердлов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и в жилых помещениях </w:t>
      </w:r>
      <w:r>
        <w:rPr>
          <w:b/>
          <w:sz w:val="28"/>
        </w:rPr>
        <w:t>в многоквартирных домах и жилых домах</w:t>
      </w:r>
      <w:r>
        <w:rPr>
          <w:b/>
          <w:sz w:val="28"/>
          <w:szCs w:val="28"/>
        </w:rPr>
        <w:t xml:space="preserve"> при отсутствии приборов уч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Вт·ч на одного человека в месяц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960"/>
        <w:gridCol w:w="1025"/>
        <w:gridCol w:w="992"/>
        <w:gridCol w:w="1013"/>
        <w:gridCol w:w="1113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ме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4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жива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х) граждан</w:t>
            </w:r>
          </w:p>
        </w:tc>
      </w:tr>
      <w:tr>
        <w:trPr>
          <w:trHeight w:val="4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боле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5"/>
        <w:gridCol w:w="63"/>
        <w:gridCol w:w="2406"/>
        <w:gridCol w:w="960"/>
        <w:gridCol w:w="32"/>
        <w:gridCol w:w="993"/>
        <w:gridCol w:w="29"/>
        <w:gridCol w:w="963"/>
        <w:gridCol w:w="992"/>
        <w:gridCol w:w="21"/>
        <w:gridCol w:w="1113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помещениях в многоквартирных домах без лифта, оборудованных газовыми плитами, в зависимости от количества комнат и проживающих в квартире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помещениях в многоквартирных домах с лифтом, оборудованных газовыми плитами, в зависимости от количества комнат и проживающих в квартир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помещениях в многоквартирных домах без лифта, оборудованных электрическими плитами, в зависимости от количества комнат и проживающих в квартир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помещениях в многоквартирных домах с лифтами, оборудованных электрическими плитами, в зависимости от количества комнат и проживающих в квартир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помещениях в многоквартирных домах без лифта, не оборудованных электрическими и газовыми плитами, в зависимости от количеств комнат и проживающих в квартир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домах, оборудованных газовыми плитами, в зависимости от количества комнат и проживающих в квартир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снабжение в жилых домах, оборудованных электрическими плитами, в зависимости от количества комнат и проживающих в квартире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снабжение в жилых домах, оборудованных электрическими плитами и отопительными электроустановками, в зависимости от количества комнат и проживающих в квартире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жилых домах, не оборудованных электрическими и газовыми плитами, в зависимости от количества комнат и проживающих в квартир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общежитиях без лифта, оборудованных газовыми плитами в зависимости от количества комнат и проживающих в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общежитиях с лифтом, оборудованных газовыми плитами в зависимости от количества комнат и проживающих в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общежитиях без лифтов, оборудованных электрическими плитами, в зависимости от количества комнат и проживающих в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общежитиях с  лифтом, оборудованных электрическими плитами, в зависимости от количества комнат и проживающих в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общежитиях без лифта, не оборудованных электрическими и газовыми плитами, в зависимости от количества комнат и проживающих в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в общежитиях с лифтом, не оборудованных электрическими и газовыми плитами, в зависимости от количества комнат и проживающих в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омнаты и боле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6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6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заголовок 2"/>
    <w:basedOn w:val="Style14"/>
    <w:next w:val="Style14"/>
    <w:qFormat/>
    <w:pPr>
      <w:keepNext w:val="true"/>
    </w:pPr>
    <w:rPr>
      <w:sz w:val="28"/>
    </w:rPr>
  </w:style>
  <w:style w:type="paragraph" w:styleId="3">
    <w:name w:val="заголовок 3"/>
    <w:basedOn w:val="Style14"/>
    <w:next w:val="Style14"/>
    <w:qFormat/>
    <w:pPr>
      <w:keepNext w:val="true"/>
      <w:ind w:firstLine="851"/>
      <w:jc w:val="both"/>
    </w:pPr>
    <w:rPr>
      <w:sz w:val="28"/>
    </w:rPr>
  </w:style>
  <w:style w:type="paragraph" w:styleId="4">
    <w:name w:val="заголовок 4"/>
    <w:basedOn w:val="Style14"/>
    <w:next w:val="Style14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5">
    <w:name w:val="заголовок 5"/>
    <w:basedOn w:val="Style14"/>
    <w:next w:val="Style14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2"/>
    <w:basedOn w:val="Style14"/>
    <w:qFormat/>
    <w:pPr>
      <w:spacing w:before="0" w:after="120"/>
      <w:ind w:left="283" w:hanging="0"/>
    </w:pPr>
    <w:rPr/>
  </w:style>
  <w:style w:type="paragraph" w:styleId="Style15">
    <w:name w:val="Название объекта"/>
    <w:basedOn w:val="Style14"/>
    <w:next w:val="Style14"/>
    <w:qFormat/>
    <w:pPr/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Style14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Style14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3:00Z</dcterms:created>
  <dc:creator>Крикун</dc:creator>
  <dc:description/>
  <dc:language>en-US</dc:language>
  <cp:lastModifiedBy>User</cp:lastModifiedBy>
  <cp:lastPrinted>2010-06-17T16:46:00Z</cp:lastPrinted>
  <dcterms:modified xsi:type="dcterms:W3CDTF">2010-07-05T04:33:00Z</dcterms:modified>
  <cp:revision>2</cp:revision>
  <dc:subject/>
  <dc:title> </dc:title>
</cp:coreProperties>
</file>